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suppressAutoHyphens w:val="true"/>
        <w:ind w:right="1700"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</w:t>
      </w:r>
    </w:p>
    <w:tbl>
      <w:tblPr>
        <w:tblW w:w="765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85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 xml:space="preserve">Об утверждении Положения об учете муниципального имущества  муниципального образования «город Саянск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статьями 4 Устава муниципального образования «город Саянск», пункта 3.1 раздела 3 Положения о Комитете по управлению имуществом 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24.04.2014 № 61-67-14-21</w:t>
      </w:r>
      <w:r>
        <w:rPr>
          <w:color w:val="00000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6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те муниципального имущества муниципального образования «город Саянск» (прилагается).</w:t>
      </w:r>
    </w:p>
    <w:p>
      <w:pPr>
        <w:pStyle w:val="ConsPlusNormal1"/>
        <w:ind w:firstLine="709"/>
        <w:jc w:val="both"/>
        <w:rPr/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sayan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a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5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_______________А.В. Ермаков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Думы городского округа   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го образования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</w:t>
      </w:r>
      <w:r>
        <w:rPr/>
        <w:t>«город Саянск»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«27» 02.2025 №81-67-25-14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чете муниципального имущества муниципального образования «город Саянск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0 октября 2023 года       № 163н «Об утверждении Порядка ведения органами местного самоуправления реестров муниципального имущества» (далее - Приказ        № 163н)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Саянск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является следующее муниципальное имущество (далее - объекты учета)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либо иное имущество, отнесенное законом к недвижимым вещам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движимые вещи (в том числе ценные бумаги) либо иное не относящееся к недвижимым вещам имущество, закрепленное в муниципальной казне муниципального образования «город Саянск», стоимость которого превышает один рубль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о ценное движимое имущество, закрепленное за автономными и бюджетными муниципальными учреждениям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ое имущество, находящееся в хозяйственном ведении или оперативном управлен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учета муниципального имущества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формирование полной и достоверной информации о составе, структуре, стоимости и состоянии муниципального имущества, необходимой муниципальному образованию «город Саянск» для осуществления своих полномочий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ьзованием муниципального имущества при осуществлении сделок с ни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 за  наличием  и  движением  муниципального  имуще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муниципального имущества осуществляются следующие виды учет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ние Реестра муниципального имущества муниципального образования «город Саянск» (далее - Реестр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едение Реестра осуществляется Комитетом по управлению имуществом администрации муниципального образования «город Саянск» (далее - Комитет)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иказом № 163н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Бухгалтерский учет муниципального имуще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муниципального имущества осуществляется в порядке, установленном законодательством Российской Федерации, регулирующим ведение бухгалтерского учета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муниципального имущества, закрепленного в муниципальной казне муниципального образования «город Саянск» и закрепленного на праве оперативного управления за муниципальными автономными, бюджетными и казенными учреждениями – муниципальным казенным учреждением «Централизованная бухгалтерия»;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ого имущества, закрепленного на праве хозяйственного ведения за муниципальными унитарными предприятиями, соответствующими муниципальными унитарными предприятиями, за которыми закреплено данное имущество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sz w:val="28"/>
          <w:szCs w:val="28"/>
        </w:rPr>
      </w:pPr>
      <w:bookmarkStart w:id="0" w:name="P93"/>
      <w:bookmarkEnd w:id="0"/>
      <w:r>
        <w:rPr>
          <w:sz w:val="28"/>
          <w:szCs w:val="28"/>
        </w:rPr>
        <w:t>Глава 2. СТРУКТУРА РЕЕСТР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Реестр состоит из 3 разделов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 Раздел 1 «Недвижимое имущество» состоит из 9 подразделов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подраздел 1.1 «Земельные участк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аздел 1.2 «Автодороги»;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подраздел 1.3 «Здания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) подраздел 1.4 «Сооружения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) подраздел 1.5 «Жилые помещения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) подраздел 1.6 «Нежилые помещения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) подраздел 1.7 «Незавершенное строительство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раздел 1.8 «Коммунальные сети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раздел 1.9 «Электрические сети».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дел 2 «Движимое имущество» состоит из 3 подразделов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2.1 «Механизмы и оборудование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2.2 «Автотранспорт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подраздел 2.3 «Акции (доли) в уставных (складочных) капиталах хозяйственных обществ (товариществ)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8. Раздел 3 «Правообладатели» состоит из 1 подраздела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) подраздел 3.1 «Юридические лица» в состав которого включаются следующие групп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«Муниципальная казна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«Муниципальные унитарные предприятия»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«Муниципальные учреждения»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руппа «Хозяйственные общества (товарищества)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9. Состав сведений об объектах учета, подлежащих отражению в Реестре, определяется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№ 163н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ВЕДЕНИЕ РЕЕСТР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0. Реестр ведется на электронных носителях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С целью предотвращения утраты сведений Реестра на электронных носителях ежегодно не позднее 31-го числа месяца, следующего за истекшим годом, осуществляется копирование электронной версии Реестр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на электронных носителях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1. Ведение Реестра на электронных носителях осуществляется с использованием муниципальных баз данных о муниципальном имуществе с помощью программного комплекса «БАРС-Имущество» 3.0  (далее – «БАРС-Имущество»), подлежащих обязательному учету в Реестре муниципальных информационных систем (баз данных) муниципального образования «город Саянск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2. Ведение Реестра на электронных носителях включает в себя формирование аналитических отчетов о состоянии муниципального имущества и его использовании на любую отчетную дату. Подтверждение отсутствия искажений в учетной информации об объектах учета на электронном носителе обеспечивается функционалом «БАРС-Имущество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РЕДОСТАВЛЕНИЕ ИНФОРМАЦИИ ИЗ РЕЕСТР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3. Информация об объектах учета, содержащаяся в Реестре, носит открытый характер и предоставляется по запросу любым заинтересованным лицам на безвозмездной основ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рос о предоставлении информации об объектах учета, содержащейся в Реестре, подается в порядке, установленно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муниципального образования «город Саянск» от 17.12.2014 № 110-37-1158-14 «</w:t>
      </w:r>
      <w:r>
        <w:rPr>
          <w:kern w:val="2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едоставление информации из Реестра муниципального имущества муниципального образования</w:t>
      </w:r>
      <w:r>
        <w:rPr>
          <w:iCs/>
          <w:sz w:val="28"/>
          <w:szCs w:val="28"/>
        </w:rPr>
        <w:t xml:space="preserve"> «город Саянск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5.  С целью получения информации об объекте учета, содержащегося в Реестре, заявитель или его представитель подает в Комитет запрос в форме заявления о предоставлении информации из Реестра  (далее – заявление) по форме, согласно приложению № 1 к настоящему решению Думы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6. Информация из Реестра предоставляется по форме, согласно приложений №№ 2, 3, 4 к настоящему решению Думы, в виде: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выписки из Реестра муниципального имущества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- уведомления об отсутствии запрашиваемой информации в Реестре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отказ в предоставлении сведений из Реестра в случае невозможности идентификации указанного в запросе объекта учета. </w:t>
      </w:r>
    </w:p>
    <w:p>
      <w:pPr>
        <w:pStyle w:val="Normal"/>
        <w:tabs>
          <w:tab w:val="clear" w:pos="708"/>
          <w:tab w:val="left" w:pos="48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  _____________А.В. Ермак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1 к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«Об учете муниципального имущест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город Саянск»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«___»__________ №_______________</w:t>
      </w:r>
    </w:p>
    <w:p>
      <w:pPr>
        <w:pStyle w:val="ConsPlusNorma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6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В _________________________________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kern w:val="2"/>
              </w:rPr>
              <w:t>(</w:t>
            </w:r>
            <w:r>
              <w:rPr>
                <w:i/>
                <w:iCs/>
                <w:kern w:val="2"/>
              </w:rPr>
              <w:t>указывается наименование Комитета по управлению имуществом администрации муниципального образования</w:t>
            </w:r>
            <w:r>
              <w:rPr>
                <w:kern w:val="2"/>
              </w:rPr>
              <w:t>)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От _______________________________</w:t>
            </w:r>
          </w:p>
          <w:p>
            <w:pPr>
              <w:pStyle w:val="Normal"/>
              <w:ind w:left="318" w:hanging="0"/>
              <w:jc w:val="both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i/>
                <w:iCs/>
                <w:kern w:val="2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i/>
                <w:iCs/>
                <w:kern w:val="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ЯВЛЕНИ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426"/>
        <w:rPr/>
      </w:pPr>
      <w:r>
        <w:rPr/>
        <w:t>Прошу предоставить информацию из Реестра муниципального имущества на объект:</w:t>
      </w:r>
    </w:p>
    <w:p>
      <w:pPr>
        <w:pStyle w:val="Normal"/>
        <w:autoSpaceDE w:val="false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объекта недвижимого имущества указывается наименование недвижимого имущества и его адрес (местоположение), для объекта движимого имущества – наименование движимого имущества, для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для иных юридических лиц, в которых муниципальное образование</w:t>
        <w:br/>
        <w:t>является учредителем (участником), – полное наименование и организационно-правовая форма юридического лица и его  адрес (местонахождение)</w:t>
      </w:r>
    </w:p>
    <w:p>
      <w:pPr>
        <w:pStyle w:val="Normal"/>
        <w:autoSpaceDE w:val="false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/>
        <w:t>Приложения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 к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«Об учете муниципального имущест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город Саянск»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«___»__________ 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Cs w:val="24"/>
        </w:rPr>
        <w:t>От  __________№ ___________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  <w:sz w:val="28"/>
          <w:szCs w:val="28"/>
        </w:rPr>
      </w:pPr>
      <w:bookmarkStart w:id="1" w:name="P322"/>
      <w:bookmarkEnd w:id="1"/>
      <w:r>
        <w:rPr>
          <w:b/>
          <w:color w:val="333333"/>
          <w:sz w:val="28"/>
          <w:szCs w:val="28"/>
        </w:rPr>
        <w:t>ВЫПИСКА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из реестра муниципального имущества </w:t>
      </w:r>
    </w:p>
    <w:p>
      <w:pPr>
        <w:pStyle w:val="Normal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Собственник муниципального имущества:  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Реестровый номер: __________________  Дата присвоения:  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Юридический адрес: 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Собственность: 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Адрес объекта: ____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Наименование объекта: 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Назначение объекта:__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Общая площадь (протяженность) объекта: 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Кадастровый номер:  ___________________________________________________________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Форма собственности: ______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Основания нахождения объекта у юридического лица:  _____________________________________________________________________________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                </w:t>
      </w:r>
    </w:p>
    <w:p>
      <w:pPr>
        <w:pStyle w:val="Normal"/>
        <w:shd w:fill="FFFFFF" w:val="clear"/>
        <w:spacing w:lineRule="atLeast" w:line="270"/>
        <w:rPr/>
      </w:pPr>
      <w:r>
        <w:rPr/>
        <w:t>Ф.И.О. подпись председателя Комитета                           ______________________________</w:t>
      </w:r>
    </w:p>
    <w:tbl>
      <w:tblPr>
        <w:tblW w:w="9754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6"/>
        <w:gridCol w:w="79"/>
        <w:gridCol w:w="79"/>
      </w:tblGrid>
      <w:tr>
        <w:trPr>
          <w:cantSplit w:val="true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 № 3 к Полож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«Об учете муниципального имущества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</w:t>
            </w:r>
            <w:r>
              <w:rPr>
                <w:szCs w:val="24"/>
              </w:rPr>
              <w:t>«город Саянск»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/>
              <w:t>«___»__________ №__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Комитет по управлению имуществом администрации муниципального образования     «город   Саянск»  сообщает,   что  запрашиваемый    объект  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Наименование объекта: 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Адрес объекта: 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ind w:right="-28" w:hanging="0"/>
              <w:rPr/>
            </w:pPr>
            <w:r>
              <w:rPr/>
              <w:t>Кадастровый номер объекта (при наличии):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-28" w:hanging="0"/>
              <w:jc w:val="both"/>
              <w:rPr/>
            </w:pPr>
            <w:r>
              <w:rPr/>
              <w:t xml:space="preserve">в  реестре муниципального имущества муниципального образования  «город Саянск» </w:t>
            </w:r>
            <w:r>
              <w:rPr>
                <w:bCs/>
              </w:rPr>
              <w:t>п</w:t>
            </w:r>
            <w:r>
              <w:rPr/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right="539" w:hanging="0"/>
              <w:rPr/>
            </w:pPr>
            <w:r>
              <w:rPr/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муниципального образования «город Саянск»  сообщает, что запрашиваемый объект  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ъекта: 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>
                <w:sz w:val="28"/>
                <w:szCs w:val="28"/>
              </w:rPr>
              <w:t xml:space="preserve">в  реестре муниципального имущества муниципального образования «город Саянск»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Cs w:val="24"/>
              </w:rPr>
              <w:t>«город Саянск»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Cs w:val="24"/>
              </w:rPr>
              <w:t>«__»______2024 №_____________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>От  __________№ ____________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ЕНИЕ</w:t>
            </w:r>
          </w:p>
          <w:p>
            <w:pPr>
              <w:pStyle w:val="Normal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отсутствии запрашиваемой информации 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</w:t>
            </w:r>
            <w:r>
              <w:rPr>
                <w:kern w:val="2"/>
                <w:sz w:val="28"/>
                <w:szCs w:val="28"/>
              </w:rPr>
              <w:t>в реестре муниципального имущества</w:t>
            </w:r>
          </w:p>
          <w:p>
            <w:pPr>
              <w:pStyle w:val="Normal"/>
              <w:shd w:fill="FFFFFF" w:val="clear"/>
              <w:spacing w:lineRule="atLeast" w:line="270" w:before="0" w:after="255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администрации муниципального образования «город Саянск»  сообщает, что запрашиваемый объект  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объекта: ______________________________________________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рес объек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>
                <w:sz w:val="28"/>
                <w:szCs w:val="28"/>
              </w:rPr>
              <w:t xml:space="preserve">в  реестре муниципального имущества муниципального образования «город Саянск»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состоянию на: ________________________отсутствует.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И.О. подпись председателя Комитета  ________________________________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  <w:tab w:val="right" w:pos="4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№ 4 к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«Об учете муниципального имущества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ConsPlusNormal1"/>
        <w:jc w:val="both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«город Саянск»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«___»__________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Cs w:val="24"/>
        </w:rPr>
        <w:t>От  __________№ ____________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 </w:t>
      </w:r>
    </w:p>
    <w:p>
      <w:pPr>
        <w:pStyle w:val="Normal"/>
        <w:shd w:fill="FFFFFF" w:val="clear"/>
        <w:spacing w:lineRule="atLeast" w:line="27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редоставлении сведений из реестра </w:t>
      </w:r>
    </w:p>
    <w:p>
      <w:pPr>
        <w:pStyle w:val="Normal"/>
        <w:shd w:fill="FFFFFF" w:val="clear"/>
        <w:spacing w:lineRule="atLeast" w:line="27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имущества </w:t>
      </w:r>
    </w:p>
    <w:p>
      <w:pPr>
        <w:pStyle w:val="Normal"/>
        <w:shd w:fill="FFFFFF" w:val="clear"/>
        <w:spacing w:lineRule="atLeast" w:line="270" w:before="0" w:after="25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            </w:t>
      </w:r>
      <w:r>
        <w:rPr/>
        <w:t xml:space="preserve">Комитет по управлению имуществом администрации муниципального образования     «город   Саянск»  сообщает,   что  запрашиваемый    объект  </w:t>
      </w:r>
    </w:p>
    <w:p>
      <w:pPr>
        <w:pStyle w:val="Normal"/>
        <w:tabs>
          <w:tab w:val="clear" w:pos="708"/>
          <w:tab w:val="left" w:pos="4112" w:leader="none"/>
        </w:tabs>
        <w:ind w:right="-2" w:hanging="0"/>
        <w:jc w:val="both"/>
        <w:rPr/>
      </w:pPr>
      <w:r>
        <w:rPr>
          <w:kern w:val="2"/>
        </w:rPr>
        <w:t>невозможно идентифицировать с объектами учета реестра муниципального имущества. В</w:t>
      </w:r>
      <w:r>
        <w:rPr/>
        <w:t xml:space="preserve"> запросе не указаны следующие характеристики объекта:</w:t>
      </w:r>
    </w:p>
    <w:p>
      <w:pPr>
        <w:pStyle w:val="Normal"/>
        <w:shd w:fill="FFFFFF" w:val="clear"/>
        <w:spacing w:lineRule="atLeast" w:line="270"/>
        <w:rPr/>
      </w:pPr>
      <w:r>
        <w:rPr/>
        <w:t>Наименование объекта: 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  <w:t>Адрес объекта: ____________________________________________________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Ф.И.О. подпись председателя Комитета  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 адрес электронной почты (при наличии).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индивидуальным предпринимателем, указываются те же сведения, что и для заявителя – физического лица, а также ОГРН, ИНН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я, являющегося юридическим лицом, указываются: 1) наименование; 2) ОГРН, ИНН и дата государственной регистрации; 3) место нахождения и почтовый адрес; 4) телефон для связи; 5) адрес электронной поч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Catgtext">
    <w:name w:val="catgtext"/>
    <w:basedOn w:val="Style12"/>
    <w:qFormat/>
    <w:rPr/>
  </w:style>
  <w:style w:type="character" w:styleId="Tagtext">
    <w:name w:val="tag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ms Rmn;Times New Roman" w:hAnsi="Tms Rmn;Times New Roman" w:eastAsia="Calibri" w:cs="Tms Rm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rFonts w:ascii="Tms Rmn;Times New Roman" w:hAnsi="Tms Rmn;Times New Roman" w:eastAsia="Calibri" w:cs="Tms Rm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1CAF0F0AE9D2A3DF89DFBACC437F6CB2C4AB6CCACCD6041B713EE407E65E63FDEFF4242B71B21E64E30823E456AFE2056EE61997E4A63Q4YAF" TargetMode="External"/><Relationship Id="rId3" Type="http://schemas.openxmlformats.org/officeDocument/2006/relationships/hyperlink" Target="consultantplus://offline/ref=FED1CAF0F0AE9D2A3DF89DFBACC437F6CB2D48BECCAFCD6041B713EE407E65E63FDEFF4242B61825E54E30823E456AFE2056EE61997E4A63Q4YAF" TargetMode="External"/><Relationship Id="rId4" Type="http://schemas.openxmlformats.org/officeDocument/2006/relationships/hyperlink" Target="http://sayansk-pravo.ru/" TargetMode="External"/><Relationship Id="rId5" Type="http://schemas.openxmlformats.org/officeDocument/2006/relationships/hyperlink" Target="http://www.dumasayansk.ru/" TargetMode="External"/><Relationship Id="rId6" Type="http://schemas.openxmlformats.org/officeDocument/2006/relationships/hyperlink" Target="consultantplus://offline/ref=FED1CAF0F0AE9D2A3DF89DFBACC437F6CB2C4AB6CCACCD6041B713EE407E65E63FDEFF4242B71B21E64E30823E456AFE2056EE61997E4A63Q4YAF" TargetMode="External"/><Relationship Id="rId7" Type="http://schemas.openxmlformats.org/officeDocument/2006/relationships/hyperlink" Target="consultantplus://offline/ref=FED1CAF0F0AE9D2A3DF89DFBACC437F6CB2D48BECCAFCD6041B713EE407E65E63FDEFF4242B61825E54E30823E456AFE2056EE61997E4A63Q4YAF" TargetMode="External"/><Relationship Id="rId8" Type="http://schemas.openxmlformats.org/officeDocument/2006/relationships/hyperlink" Target="consultantplus://offline/ref=FED1CAF0F0AE9D2A3DF883F6BAA86DFACE2015BBCCA9C73318E315B91F2E63B37F9EF91701F21526E64765D37F1B33AF6D1DE2638E624B63504232E8Q3Y8F" TargetMode="External"/><Relationship Id="rId9" Type="http://schemas.openxmlformats.org/officeDocument/2006/relationships/hyperlink" Target="consultantplus://offline/ref=FED1CAF0F0AE9D2A3DF89DFBACC437F6CB2D48BECCAFCD6041B713EE407E65E63FDEFF4242B61826E74E30823E456AFE2056EE61997E4A63Q4YAF" TargetMode="External"/><Relationship Id="rId10" Type="http://schemas.openxmlformats.org/officeDocument/2006/relationships/hyperlink" Target="consultantplus://offline/ref=FED1CAF0F0AE9D2A3DF89DFBACC437F6CB2D48BECCAFCD6041B713EE407E65E62DDEA74E42BF0626E45B66D378Q1Y4F" TargetMode="External"/><Relationship Id="rId11" Type="http://schemas.openxmlformats.org/officeDocument/2006/relationships/hyperlink" Target="consultantplus://offline/ref=FED1CAF0F0AE9D2A3DF883F6BAA86DFACE2015BBCCA9C7301AE615B91F2E63B37F9EF91713F24D2AE64C7AD2780E65FE2BQ4YCF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00Z</dcterms:created>
  <dc:creator>Все</dc:creator>
  <dc:description/>
  <cp:keywords/>
  <dc:language>en-US</dc:language>
  <cp:lastModifiedBy>User</cp:lastModifiedBy>
  <cp:lastPrinted>2025-02-10T10:50:00Z</cp:lastPrinted>
  <dcterms:modified xsi:type="dcterms:W3CDTF">2025-02-28T06:31:00Z</dcterms:modified>
  <cp:revision>8</cp:revision>
  <dc:subject/>
  <dc:title>Приложение № 1</dc:title>
</cp:coreProperties>
</file>