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uppressAutoHyphens w:val="true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01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5-10</w:t>
            </w:r>
          </w:p>
        </w:tc>
      </w:tr>
      <w:tr>
        <w:trPr>
          <w:trHeight w:val="220" w:hRule="atLeast"/>
          <w:cantSplit w:val="true"/>
        </w:trPr>
        <w:tc>
          <w:tcPr>
            <w:tcW w:w="452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8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24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24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jc w:val="both"/>
        <w:rPr>
          <w:sz w:val="28"/>
        </w:rPr>
      </w:pPr>
      <w:r>
        <w:rPr>
          <w:sz w:val="28"/>
        </w:rPr>
        <w:t xml:space="preserve">Председатель Думы городского </w:t>
      </w:r>
    </w:p>
    <w:p>
      <w:pPr>
        <w:pStyle w:val="Normal"/>
        <w:ind w:right="-85" w:hanging="0"/>
        <w:jc w:val="both"/>
        <w:rPr/>
      </w:pPr>
      <w:r>
        <w:rPr>
          <w:sz w:val="28"/>
        </w:rPr>
        <w:t xml:space="preserve">округа  муниципального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образования «город Саянск»                                                               Е.А. Каплин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о     решением      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округа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бразования «город Сая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7.02.2025 №81-67-25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</w:rPr>
        <w:t xml:space="preserve">о результатах приватизации муниципального </w:t>
      </w:r>
      <w:r>
        <w:rPr>
          <w:sz w:val="28"/>
          <w:szCs w:val="28"/>
        </w:rPr>
        <w:t xml:space="preserve">имущества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за 2024 год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903"/>
        <w:gridCol w:w="3060"/>
        <w:gridCol w:w="1699"/>
        <w:gridCol w:w="1600"/>
      </w:tblGrid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аянск, микрорайон Молодежный, дом 2, 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общей площадью 17,9 кв.м.,  кадастровый номер 38:28:010410:859, расположенное на третьем этаже жилого дома по адресу: Иркутская область, г. Саянск, микрорайон Молодежный, дом 2, 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-го имущества на аукци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7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муниципальное образование «город Саянск», промышленный узел база стройиндустрии промбаза,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, общей площадью 5265,3 кв.м.,  кадастровый номер 38:28:010903:732, с земельным  участком общей площадью 1670 кв.м., кадастровый номер 38:28:010903:731,  расположенный  по  адресу: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ркутская область, муниципальное образование «город Саянск», промышленный узел база стройиндустрии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база, з/у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-го имущества на аукци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0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муниципальное образование «город Саянск», промышленный узел база стройиндустрии промбаза, д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, общей площадью 5265,3 кв.м.,  кадастровый номер 38:28:010903:736, с земельным  участком общей площадью 1322 кв.м., кадастровый номер 38:28:010903:730,  расположенный  по  адресу: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ркутская область, муниципальное образование «город Саянск», промышленный узел база стройиндустрии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база, з/у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-го имущества на аукци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</w:rPr>
        <w:t>О результатах приватизации муниципальных унитарных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муниципального образования «город Саянск»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 2024 го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354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нитарного предприятия (МУ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енного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Центральная городская аптека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3 г. Саянс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Центральная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птек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3 г. Саянска приватизировано путем реорганизации в форме преобразования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 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птека № 24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Аптека № 24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ыночный компле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УП «Рыночный комплекс» приватизировано путем реорганизации в форме преобразования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 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Рыночный комплек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ночный комплекс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85" w:firstLine="567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ind w:left="-567" w:right="-85" w:firstLine="567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ind w:left="-567" w:right="-2" w:firstLine="567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                Е.А. Каплин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cs="Times New Roman"/>
      <w:b/>
      <w:b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32:00Z</dcterms:created>
  <dc:creator>Все</dc:creator>
  <dc:description/>
  <cp:keywords/>
  <dc:language>en-US</dc:language>
  <cp:lastModifiedBy>User</cp:lastModifiedBy>
  <cp:lastPrinted>2025-01-23T13:13:00Z</cp:lastPrinted>
  <dcterms:modified xsi:type="dcterms:W3CDTF">2025-02-28T06:39:00Z</dcterms:modified>
  <cp:revision>3</cp:revision>
  <dc:subject/>
  <dc:title>Дума городского округа</dc:title>
</cp:coreProperties>
</file>