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РЕШЕНИЕ</w:t>
      </w:r>
    </w:p>
    <w:p>
      <w:pPr>
        <w:pStyle w:val="Normal"/>
        <w:suppressAutoHyphens w:val="true"/>
        <w:ind w:right="1700" w:hanging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/>
          <w:spacing w:val="4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5-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/>
      </w:pPr>
      <w:r>
        <w:rPr/>
        <w:t xml:space="preserve">   </w:t>
      </w:r>
    </w:p>
    <w:tbl>
      <w:tblPr>
        <w:tblW w:w="669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70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 порядке списания имущества, находящегося в муниципальной собственности муниципального образования «город Саянск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действующему законодательству Российской Федерации, </w:t>
      </w:r>
      <w:r>
        <w:rPr>
          <w:color w:val="000000"/>
          <w:sz w:val="28"/>
          <w:szCs w:val="28"/>
        </w:rPr>
        <w:t xml:space="preserve"> руководствуясь Федеральным законом от  06.10.2003   №131-ФЗ «Об общих принципах организации местного самоуправления в Российской Федерации», статьями 4, 38, 47  Устава муниципального образования «город Саянск»,  подпунктом 16 пункта 3.2. раздела 3 Положения «О порядке управления и распоряжения имуществом, находящимся в муниципальной собственности муниципального образования «город Саянск» от 24.04.2014 № 61-67-14-21, </w:t>
      </w:r>
      <w:r>
        <w:rPr>
          <w:spacing w:val="-10"/>
          <w:sz w:val="28"/>
          <w:szCs w:val="28"/>
        </w:rPr>
        <w:t>Дума городского округа муниципального образования «город Саянск»</w:t>
      </w:r>
      <w:r>
        <w:rPr>
          <w:spacing w:val="-1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 Утвердить Положение «О порядке списания имущества, находящегося в муниципальной собственности муниципального образования «город Саянск» (далее -Приложение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sayansk</w:t>
        </w:r>
        <w:r>
          <w:rPr>
            <w:rStyle w:val="InternetLink"/>
            <w:color w:val="000000"/>
            <w:sz w:val="28"/>
          </w:rPr>
          <w:t>-</w:t>
        </w:r>
        <w:r>
          <w:rPr>
            <w:rStyle w:val="InternetLink"/>
            <w:color w:val="000000"/>
            <w:sz w:val="28"/>
            <w:lang w:val="en-US"/>
          </w:rPr>
          <w:t>pravo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dumasayansk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муниципального образования  </w:t>
      </w:r>
    </w:p>
    <w:p>
      <w:pPr>
        <w:pStyle w:val="Normal"/>
        <w:jc w:val="both"/>
        <w:rPr/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Е.А. Каплин             _______________А.В. Ермаков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Думы городского округа   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</w:t>
      </w:r>
      <w:r>
        <w:rPr/>
        <w:t>муниципального образования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</w:t>
      </w:r>
      <w:r>
        <w:rPr/>
        <w:t>«город Саянск»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_____________№____________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ПИСАНИЯ ИМУЩЕСТВА, НАХОДЯЩЕГОСЯ В МУНИЦИПАЛЬНОЙ СОБСТВЕНН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ГОРОД САЯНСК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 порядке списания имущества, находящегося в муниципальной собственности муниципального образования «город Саянск» (далее - Положение), разработано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лог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2.2011 № 402-ФЗ «О бухгалтерском учете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Саянск»,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муниципального образования «город Саянск», утвержденным решением Думы городского округа муниципального образования «город Саянск» от 24.04.2014 № 61-67-14-21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Настоящее Положение регламентирует порядок списания имущества, находящегося в муниципальной собственности муниципального образования «город Саянск» (далее - Имущество), за исключением случаев прекращения права муниципального образования на это Имущество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е настоящего Положения распространяется на Имущество, находящееся в хозяйственном ведении, оперативном управлении соответственно муниципальных унитарных предприятий, муниципальных бюджетных, автономных и казенных учреждений, муниципальной казне муниципального образования «город Саянск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 Под действие данного Положения подпадает все Имущество, находящееся в собственности муниципального образования «город Саянск».</w:t>
      </w:r>
    </w:p>
    <w:p>
      <w:pPr>
        <w:pStyle w:val="ConsPlusNormal1"/>
        <w:ind w:firstLine="709"/>
        <w:jc w:val="both"/>
        <w:rPr/>
      </w:pPr>
      <w:bookmarkStart w:id="0" w:name="P24"/>
      <w:bookmarkEnd w:id="0"/>
      <w:r>
        <w:rPr>
          <w:sz w:val="28"/>
          <w:szCs w:val="28"/>
        </w:rPr>
        <w:t>4. Списание Имущества имеет место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морального износа (несоответствия вещи современному уровню техники или иной области знаний) и (или) физического износа (несоответствия свойств вещи ее первоначальному состоянию, срок эксплуатации оргтехники превысил пять лет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ничтожения при авариях, стихийных бедствиях, чрезвычайных ситуациях, террористических актах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ищения, утраты, уничтожения или повреждения объектов, при котором их дальнейшее использование не представляется возможным без значительных затрат на восстановление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30"/>
      <w:bookmarkStart w:id="2" w:name="P30"/>
      <w:bookmarkEnd w:id="2"/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БЩИЙ ПОРЯДОК СПИСАНИЯ ИМУЩЕСТВА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писание Имущества должно быть инициировано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полномоченным Думой городского округа муниципального образования «город Саянск» органом администрации городского округа муниципального образования «город Саянск» - муниципальное казенное учреждение «Комитет по управлению имуществом администрации муниципального образования «город Саянск» (далее – Комитет) в отношении имущества, находящегося в муниципальной казне муниципального образования «город Саянск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уководителем муниципального унитарного предприятия в отношении имущества, закрепленного на праве хозяйственного ведения; муниципального бюджетного, автономного и казенного учреждения в отношении имущества, закрепленного на праве оперативного управления 9далее – Организация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 подлежит списанию с момента наступления обстоятельств  перечисленных в </w:t>
      </w:r>
      <w:hyperlink w:anchor="P2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 в течение двух месяце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Для определения</w:t>
      </w:r>
      <w:r>
        <w:rPr>
          <w:color w:val="000000"/>
          <w:sz w:val="28"/>
          <w:szCs w:val="28"/>
        </w:rPr>
        <w:t xml:space="preserve"> целесообразности списания или дальнейшего</w:t>
      </w:r>
      <w:r>
        <w:rPr>
          <w:sz w:val="28"/>
          <w:szCs w:val="28"/>
        </w:rPr>
        <w:t xml:space="preserve"> использования Имущества, возможности и эффективности его восстановления, а также для оформления документации на списание объектов учета в Организациях, осуществляющих бухгалтерский учет муниципального имущества, руководитель Организации создает внутри Организации постоянно действующую комиссию (далее - Комиссия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петенцию Комиссии входит:</w:t>
      </w:r>
    </w:p>
    <w:p>
      <w:pPr>
        <w:pStyle w:val="Normal"/>
        <w:shd w:fill="FFFFFF" w:val="clear"/>
        <w:spacing w:lineRule="atLeast" w:line="360"/>
        <w:ind w:firstLine="19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смотр объекта, подлежащего списанию, с использованием необходимой технической и бухгалтерской документации, установление непригодности объекта к восстановлению и дальнейшему использованию (установление непригодности к дальнейшему использованию, невозможности (неэффективности) восстановления недвижимого имущества, а также движимого имущества, имеющего балансовую стоимость свыше двухсот тысяч рублей за единицу учета, осуществляется Комиссией на основании заключения специализированной организации);</w:t>
      </w:r>
    </w:p>
    <w:p>
      <w:pPr>
        <w:pStyle w:val="Normal"/>
        <w:shd w:fill="FFFFFF" w:val="clear"/>
        <w:spacing w:lineRule="atLeast" w:line="360"/>
        <w:ind w:firstLine="19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становление причин списания объекта;</w:t>
      </w:r>
    </w:p>
    <w:p>
      <w:pPr>
        <w:pStyle w:val="Normal"/>
        <w:shd w:fill="FFFFFF" w:val="clear"/>
        <w:spacing w:lineRule="atLeast" w:line="360"/>
        <w:ind w:firstLine="19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явление виновных лиц в случае преждевременного выбытия объекта из эксплуатации, внесение предложений о привлечении этих лиц к ответственности, установленной законодательством Российской Федерации;</w:t>
      </w:r>
    </w:p>
    <w:p>
      <w:pPr>
        <w:pStyle w:val="Normal"/>
        <w:shd w:fill="FFFFFF" w:val="clear"/>
        <w:spacing w:lineRule="atLeast" w:line="360"/>
        <w:ind w:firstLine="19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озможность использования отдельных узлов, деталей, материалов списываемого объекта, их оценка, исходя из цен возможного использования;</w:t>
      </w:r>
    </w:p>
    <w:p>
      <w:pPr>
        <w:pStyle w:val="Normal"/>
        <w:shd w:fill="FFFFFF" w:val="clear"/>
        <w:spacing w:lineRule="atLeast" w:line="360"/>
        <w:ind w:firstLine="19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онтроль за изъятием из списываемых объектов цветных и драгоценных металлов, определением их количества и веса;</w:t>
      </w:r>
    </w:p>
    <w:p>
      <w:pPr>
        <w:pStyle w:val="Normal"/>
        <w:shd w:fill="FFFFFF" w:val="clear"/>
        <w:spacing w:lineRule="atLeast" w:line="360"/>
        <w:ind w:firstLine="19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ставление акта на списание объект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 Организация оформляет </w:t>
      </w:r>
      <w:hyperlink w:anchor="P162">
        <w:r>
          <w:rPr>
            <w:rStyle w:val="InternetLink"/>
            <w:color w:val="000000"/>
            <w:sz w:val="28"/>
            <w:szCs w:val="28"/>
          </w:rPr>
          <w:t>заявку</w:t>
        </w:r>
      </w:hyperlink>
      <w:r>
        <w:rPr>
          <w:color w:val="000000"/>
          <w:sz w:val="28"/>
          <w:szCs w:val="28"/>
        </w:rPr>
        <w:t xml:space="preserve"> по форме, согласно приложению к настоящему Положению, и направляет ее в Комитет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hyperlink w:anchor="P162">
        <w:r>
          <w:rPr>
            <w:rStyle w:val="InternetLink"/>
            <w:sz w:val="28"/>
            <w:szCs w:val="28"/>
          </w:rPr>
          <w:t>заявке</w:t>
        </w:r>
      </w:hyperlink>
      <w:r>
        <w:rPr>
          <w:sz w:val="28"/>
          <w:szCs w:val="28"/>
        </w:rPr>
        <w:t xml:space="preserve"> должны быть указаны наименования объектов, представленных к списанию, их инвентарные номера, представляется заключение специализированной организации в соответствии с </w:t>
      </w:r>
      <w:hyperlink w:anchor="P108">
        <w:r>
          <w:rPr>
            <w:rStyle w:val="InternetLink"/>
            <w:sz w:val="28"/>
            <w:szCs w:val="28"/>
          </w:rPr>
          <w:t>разделом IV</w:t>
        </w:r>
      </w:hyperlink>
      <w:r>
        <w:rPr>
          <w:sz w:val="28"/>
          <w:szCs w:val="28"/>
        </w:rPr>
        <w:t xml:space="preserve"> настоящего Положения о техническом состоянии и возможности дальнейшего использования, в отношении имущества (оргтехника, транспортные средства, механизмы, капитальные здания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</w:t>
      </w:r>
      <w:hyperlink w:anchor="P162">
        <w:r>
          <w:rPr>
            <w:rStyle w:val="InternetLink"/>
            <w:sz w:val="28"/>
            <w:szCs w:val="28"/>
          </w:rPr>
          <w:t>заявке</w:t>
        </w:r>
      </w:hyperlink>
      <w:r>
        <w:rPr>
          <w:sz w:val="28"/>
          <w:szCs w:val="28"/>
        </w:rPr>
        <w:t xml:space="preserve"> в обязательном порядке прилагается копия паспорта транспортного средства (в случае списания транспортного средства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ы на списание объектов нефинансовых активов прилагаются в двух экземплярах с указанием данных, характеризующих объект: дата принятия объекта к бухгалтерскому учету, год изготовления или постройки, дата ввода в эксплуатацию, срок полезного использования, первоначальная и остаточная стоимость, сумма начисленной амортизации по данным бухгалтерского учета, проведенные ремонты, причины списания с обоснованием невозможности и (или) нецелесообразности восстановления, состояние основных частей, деталей, узлов, конструктивных агрегатов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Комитет рассматривает комплект документов, представленных Организацией в соответствии с </w:t>
      </w:r>
      <w:hyperlink w:anchor="P148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ложению, и проверяет соответствие предъявленной к списанию номенклатуры основных средств данным об имуществе, закрепленном за Организацией, проверяет наличие и правильность оформления предъявленной документации, а также соответствие ее нормативным акта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представление к заявке Организацией документов, указанных в </w:t>
      </w:r>
      <w:hyperlink w:anchor="P160">
        <w:r>
          <w:rPr>
            <w:rStyle w:val="InternetLink"/>
            <w:sz w:val="28"/>
            <w:szCs w:val="28"/>
          </w:rPr>
          <w:t>разделах 1</w:t>
        </w:r>
      </w:hyperlink>
      <w:r>
        <w:rPr>
          <w:sz w:val="28"/>
          <w:szCs w:val="28"/>
        </w:rPr>
        <w:t xml:space="preserve">, </w:t>
      </w:r>
      <w:hyperlink w:anchor="P18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риложения к настоящему Положению, является основанием для возвращения Комитетом заявки без рассмотр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блюдении условий, перечисленных в настоящем разделе, Комитет готовит проект постановления администрации городского округа муниципального образования «город Саянск» о разрешении списания Имущества, находящегося в муниципальной собственности муниципального образования «город Саянск» (далее - постановление), в течение месяца со дня подачи заявки Организацие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ем для отказа в подготовке проекта постановления о разрешении списания Имущества является несоблюдение условий, установленных </w:t>
      </w:r>
      <w:hyperlink w:anchor="P30">
        <w:r>
          <w:rPr>
            <w:rStyle w:val="InternetLink"/>
            <w:sz w:val="28"/>
            <w:szCs w:val="28"/>
          </w:rPr>
          <w:t>разделом №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В целях контроля за списанием Имущества Организаций представитель Комитета в рамках своих полномочий  выполняет следующие действи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оводит дополнительное  обследование Имущества, предлагаемого к списанию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станавливает причину нанесения ущерба муниципальному имуществу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роект постановления должен содержать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ешение о способе распоряжения списанным имуществом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ешение о судьбе годных узлов и агрегатов в случае наличия таковых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казание о внесении изменений в Реестр имущества, находящегося в муниципальной собственности муниципального образования «город Саянск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Организация списывает Имущество с бухгалтерского учета на основании оформленных актов на списание Имущества и постанов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нвентарной карточке Организации производится отметка о выбытии имуществ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. Организация, осуществившая списание</w:t>
      </w:r>
      <w:r>
        <w:rPr>
          <w:sz w:val="28"/>
          <w:szCs w:val="28"/>
        </w:rPr>
        <w:t xml:space="preserve"> основных средств, обязана представить в Комитет документы, подтверждающие принятие к бухгалтерскому учету годных узлов, агрегатов, а также уведомить Комитет о пополнении имущества взамен выбывшего, если таковое производилось (о чем ранее была сделана ссылка в заявке на списание), в течение двух месяцев со дня принятия постанов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Организация, эксплуатировавшая списанный автотранспорт, в течение 15 рабочих дней со дня издания постановления о списании снимает его с регистрационного учета  и представляет в обязательном порядке в Комитет сведения о снятии автотранспорта с учета в течение 3 дней после снятия его с учета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Раздел III. ПОРЯДОК СПИСАНИЯ ИМУЩЕСТВА, СОСТАВЛЯЮЩЕГО МУНИЦИПАЛЬНУЮ КАЗНУ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ЯНСК»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Для списания Имущества, составляющего муниципальную казну муниципального образования «город Саянск», при отсутствии пользователей данного имущества создается постоянно действующая Комиссия, в состав которой входят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едседатель Комиссии - заместитель председателя Комитет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члены Комиссии: - 2 представителя Комитета, 1 представитель от муниципального казенного учреждения «Централизованная бухгалтерия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 производит осмотр подлежащего списанию имущества, готовит заключение о целесообразности его спис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принятия положительного решения членами Комиссии списание имущества производится в соответствии с </w:t>
      </w:r>
      <w:hyperlink w:anchor="P30">
        <w:r>
          <w:rPr>
            <w:rStyle w:val="InternetLink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bookmarkStart w:id="3" w:name="P108"/>
      <w:bookmarkEnd w:id="3"/>
      <w:r>
        <w:rPr>
          <w:b/>
          <w:sz w:val="28"/>
          <w:szCs w:val="28"/>
        </w:rPr>
        <w:t>Раздел IV. СПЕЦИАЛИЗИРОВАННАЯ ОРГАНИЗАЦИЯ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В качестве специализированной организации могут привлекать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уществующие организации любой формы собственности, выбор которых осуществляется на основании видов их деятельности, предусмотренных Уставом этих организаций, в том числе имеющие соответствующие лицензии на их осуществление - в случае списания недвижимого имуще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Специализированные предприятия привлекаются для осуществления следующих видов работ и услуг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оведение обследования списываемого имущества и выдача заключений о техническом состоянии имущества, его ремонтопригодность, с рекомендациями о возможности дальнейшего использования имуществ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иемка и хранение предложенных к списанию основных средств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извлечение из списываемых объектов цветных, драгоценных и редкоземельных металлов, определение их веса, количеств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извлечение из узлов или агрегатов списываемых объектов ядовитых и вредных веществ для последующей их утилиз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Оплата работ и услуг специализированного предприятия осуществляется организацией, на бухгалтерском учете которой находится подлежащее списанию имущество.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. РАСПОРЯЖЕНИЕ ИМУЩЕСТВОМ,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ИГОДНЫМ ДЛЯ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ГО ИСПОЛЬЗОВАНИЯ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Утилизацию списанного имущества осуществляет организация, за которой закреплено имущество на праве хозяйственного ведения или оперативного управл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илизацию имущества муниципальной казны осуществляет  Комитет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Разукомплектованные, демонтированные детали, узлы, агрегаты списанного объекта основных средств приходуются организацией по текущей рыночной стоимости, утилизация списанного имущества производится только после издания постанов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При принятии решения в отношении списанного имущества решение по его дальнейшему использованию является приоритетным перед решением о его утилиз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ТВЕТСТВЕННОСТЬ</w:t>
      </w:r>
    </w:p>
    <w:p>
      <w:pPr>
        <w:pStyle w:val="ConsPlusNormal1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1. Представление организацией недостоверной,</w:t>
      </w:r>
      <w:r>
        <w:rPr>
          <w:sz w:val="28"/>
          <w:szCs w:val="28"/>
        </w:rPr>
        <w:t xml:space="preserve"> умышленно искаженной информации, используемой при списании Имущества, нарушение порядка начисления износа, невыполнение условий списания Имущества, указанных в постановлении администрации муниципального образования «город Саянск» о разрешении на списание, влечет ответственность руководителя в соответствии с действующим законодательством и данным Положение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 Руководитель организации несет полную материальную ответственность за прямой действительный ущерб, причиненный организации в порядке и случаях, установленных </w:t>
      </w:r>
      <w:hyperlink r:id="rId9">
        <w:r>
          <w:rPr>
            <w:rStyle w:val="InternetLink"/>
            <w:sz w:val="28"/>
            <w:szCs w:val="28"/>
          </w:rPr>
          <w:t>статьями 243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277</w:t>
        </w:r>
      </w:hyperlink>
      <w:r>
        <w:rPr>
          <w:sz w:val="28"/>
          <w:szCs w:val="28"/>
        </w:rPr>
        <w:t xml:space="preserve"> Трудового кодекса Российской Федерации, и обязан возместить данной организации ущерб, причиненный его действиями или бездействие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До издания постановления за сохранность и полную комплектность списываемого Имущества несет ответственность руководитель организ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 Комитет, должностные лица организаций, учреждений, должностные лица, осуществляющие ведение бухгалтерского учета имущества, находящегося в муниципальной собственности муниципального образования «город Саянск», в случае ненадлежащего исполнения функций, служебных обязанностей, совершения противоправных действий (бездействия) несут ответственность в соответствии с законодательством Российской</w:t>
      </w:r>
      <w:r>
        <w:rPr/>
        <w:t xml:space="preserve"> </w:t>
      </w:r>
      <w:r>
        <w:rPr>
          <w:sz w:val="28"/>
          <w:szCs w:val="28"/>
        </w:rPr>
        <w:t>Федераци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Е.А. Каплин                     _____________А.В. Ермак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ConsPlusNormal1"/>
        <w:jc w:val="both"/>
        <w:rPr/>
      </w:pPr>
      <w:r>
        <w:rPr/>
        <w:t xml:space="preserve">                                                                          </w:t>
      </w:r>
      <w:r>
        <w:rPr/>
        <w:t>к Положению «О порядке списания имущества,</w:t>
      </w:r>
    </w:p>
    <w:p>
      <w:pPr>
        <w:pStyle w:val="ConsPlusNormal1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находящегося в муниципальной собственности  </w:t>
      </w:r>
    </w:p>
    <w:p>
      <w:pPr>
        <w:pStyle w:val="ConsPlusNormal1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образования «город Саянск»                                                                                                   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ЕДОСТАВЛЯЕМЫХ В КОМИТЕТ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ДЛЯ СПИСАНИЯ ИМУЩЕСТВА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I. ОСНОВНЫЕ ДОКУМЕНТЫ</w:t>
      </w:r>
      <w:r>
        <w:rPr/>
        <w:t>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явка (письменное обращение на списание муниципального имущества с указанием перечня списываемого имущества (1 экземпляр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54"/>
        <w:gridCol w:w="1701"/>
        <w:gridCol w:w="1701"/>
        <w:gridCol w:w="1843"/>
        <w:gridCol w:w="17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кт на списание объектов нефинансовых активов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кт о техническом состоянии объекта списания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пия технического паспорта - при списании недвижимого имущества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пия паспорта транспортного средства - при списании автотранспорта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 списании оргтехники и механизмов - заключение специализированного предприятия о техническом состоянии имущества и целесообразности его списания за исключением оргтехники, срок эксплуатации которой  превысил 5 лет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ДОПОЛНИТЕЛЬНЫЕ ДОКУМЕНТЫ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пии правоустанавливающих документов на землю (при списании объектов недвижимого имущества)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и списании транспортных средств - информация об основных средствах: технические характеристики и номера агрегатов и деталей автомобиля, возможности дальнейшего использования основных деталей и узлов, которые могут быть получены при разборке транспортных средств, причины списания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и списании имущества (в том числе и автотранспорта), выбывшего в следствие: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аварии, стихийного бедствия иных чрезвычайных ситуаций - копия акта, составленного уполномоченной организацией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хищения, утраты или порчи прилагаются: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кументы, подтверждающие факт хищения, утраты или порчи имущества (постановление о возбуждении (прекращении) уголовного дела либо об отказе в возбуждении уголовного дела, объяснительные записки руководителя и материально ответственных лиц организации, которой передано муниципальное имущество, о факте хищения, утраты или порчи имущества)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кументы, подтверждающие наказание виновных лиц и возмещение причиненного ущерб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Catgtext">
    <w:name w:val="catgtext"/>
    <w:basedOn w:val="Style12"/>
    <w:qFormat/>
    <w:rPr/>
  </w:style>
  <w:style w:type="character" w:styleId="Tagtext">
    <w:name w:val="tag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hyperlink" Target="consultantplus://offline/ref=AAE45C72BF42FE0455C492F38E2F7FBB5EA257D05A7D21D225B62E2F62KEbAG" TargetMode="External"/><Relationship Id="rId5" Type="http://schemas.openxmlformats.org/officeDocument/2006/relationships/hyperlink" Target="consultantplus://offline/ref=AAE45C72BF42FE0455C492F38E2F7FBB5EA153DE577A21D225B62E2F62KEbAG" TargetMode="External"/><Relationship Id="rId6" Type="http://schemas.openxmlformats.org/officeDocument/2006/relationships/hyperlink" Target="consultantplus://offline/ref=AAE45C72BF42FE0455C492F38E2F7FBB5EA257DA567821D225B62E2F62KEbAG" TargetMode="External"/><Relationship Id="rId7" Type="http://schemas.openxmlformats.org/officeDocument/2006/relationships/hyperlink" Target="consultantplus://offline/ref=AAE45C72BF42FE0455C48CFE984325B75DAB09D4527A2F867FE628783DBA024A0FK9b7G" TargetMode="External"/><Relationship Id="rId8" Type="http://schemas.openxmlformats.org/officeDocument/2006/relationships/hyperlink" Target="consultantplus://offline/ref=AAE45C72BF42FE0455C48CFE984325B75DAB09D452792B8C7FEB28783DBA024A0F97BA375589EFE8BAEB3893K8bEG" TargetMode="External"/><Relationship Id="rId9" Type="http://schemas.openxmlformats.org/officeDocument/2006/relationships/hyperlink" Target="consultantplus://offline/ref=AAE45C72BF42FE0455C492F38E2F7FBB5EA256DF557D21D225B62E2F62EA041F4FD7BC6216CCE7ECKBbEG" TargetMode="External"/><Relationship Id="rId10" Type="http://schemas.openxmlformats.org/officeDocument/2006/relationships/hyperlink" Target="consultantplus://offline/ref=AAE45C72BF42FE0455C492F38E2F7FBB5EA256DF557D21D225B62E2F62EA041F4FD7BC6216CCE4E1KBb9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0:00Z</dcterms:created>
  <dc:creator>Все</dc:creator>
  <dc:description/>
  <cp:keywords/>
  <dc:language>en-US</dc:language>
  <cp:lastModifiedBy>User</cp:lastModifiedBy>
  <cp:lastPrinted>2025-01-15T16:11:00Z</cp:lastPrinted>
  <dcterms:modified xsi:type="dcterms:W3CDTF">2025-01-31T00:46:00Z</dcterms:modified>
  <cp:revision>4</cp:revision>
  <dc:subject/>
  <dc:title>Приложение № 1</dc:title>
</cp:coreProperties>
</file>