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5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 признании  утратившим силу  решения Думы городского округа муниципального образования «город Саянск» от 21.11.2014 № 61-67-14-58 «О налоге на имущество физических лиц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b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TextBodyIndent"/>
        <w:ind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городского округа муниципального образования «город Саянск» от 21.11.2014 № 61-67-14-58  «О налоге на имущество физических лиц», опубликовано в газете «Саянские зори» от 27.11.2014 № 47 страница 16 вкладыш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Е.А.Каплин      </w:t>
        <w:tab/>
        <w:tab/>
        <w:tab/>
        <w:tab/>
        <w:t>____________А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исп. Мамарина О.А.</w:t>
      </w:r>
    </w:p>
    <w:p>
      <w:pPr>
        <w:pStyle w:val="Normal"/>
        <w:jc w:val="both"/>
        <w:rPr/>
      </w:pPr>
      <w:r>
        <w:rPr/>
        <w:t>тел. 5-66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6:00Z</dcterms:created>
  <dc:creator>Рзянкина</dc:creator>
  <dc:description/>
  <cp:keywords/>
  <dc:language>en-US</dc:language>
  <cp:lastModifiedBy>User</cp:lastModifiedBy>
  <cp:lastPrinted>2020-12-22T09:08:00Z</cp:lastPrinted>
  <dcterms:modified xsi:type="dcterms:W3CDTF">2025-01-31T00:40:00Z</dcterms:modified>
  <cp:revision>206</cp:revision>
  <dc:subject/>
  <dc:title>ИРКУТСКАЯ ОБЛАСТЬ</dc:title>
</cp:coreProperties>
</file>