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4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 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  (в редакции от 24.09.2020 № 71-67-20-44, от 30.09.2021 № 71-67-21-50, от 29.12.2022 № 81-67-22-31, от 16.02.2023 №81-67-23-3, от 29.08.2024 №81-67-24-29), (опубликовано в газете «Саянские зори»  от 05.12.2019 № 48, страница  1 вкладыша, от 01.10.2020 № 39, страница 4 вкладыша, от 07.10.2021 №39, страница 5 вкладыша, от 12.01.2023 № 1, страница 8 вкладыша, от 22.02.2023 №7 страница 2 вкладыша, от 05.09.2024 №35 страница 1 вкладыша) (далее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 пункта 9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 бюджет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подпункт 9  пункта 9 статьи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 бюджетным прогнозом на долгосрочный период понимается документ, содержащий прогноз основных характеристик местного бюджета, показатели финансового обеспечения национальных проектов и муниципальных программ на период их действия, иные показатели, характеризующий местный бюджет, а также содержащий основные подходы к формированию бюджетной политики на долгосрочный пери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1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эр городского округа вносит на рассмотрение  Думы городского округа проект решения о местном бюджете (за исключением сведений, отнесенных к государственной тайне либо носящих конфиденциальный характер) в срок, установленный муниципальным правовым актом Думы городского округа, но не позднее 15 ноября текущего  финансового год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1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проектом местного бюджета в Думу городского округа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направления бюджетной и налоговой политики муниципального образования «город Сая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гноз социально-экономического развития муниципального образования «город  Саянск» на очередной финансовый год и плановый период, включающий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ая записка к проекту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рхний предел 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ценка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паспорта  (проекты паспортов)  муниципальных программ (проекты изменений в указанные паспор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ложенные Думой городского округа, Контрольно-счетной палатой проекты бюджетных смет указанных органов, представляемые в случае возникновения разногласий с Управлением по финансам и налогам в отношении указанных бюджетных см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естр источников до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ект бюджетного прогноза (проект изменений бюджетного прогноза) муниципального образования «город Саянск» на 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иные документы и материалы, установленные Бюджетным кодексом Российской Федерации и принимаемыми в соответствии с ним нормативными правовыми актами Думы городского окру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янск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дня его официального    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</w:t>
        <w:tab/>
        <w:tab/>
        <w:tab/>
        <w:t xml:space="preserve">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.А. Каплин</w:t>
        <w:tab/>
        <w:tab/>
        <w:t xml:space="preserve"> ________________А.В. Ермак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Зубакова М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EDED1AC094E8327A116FE9EEF2599ED5A084160C60C063CCB872AC34C72078FCFE91AD8CA8657D32A9906CD79EA32239A5FA187VFf5B" TargetMode="External"/><Relationship Id="rId3" Type="http://schemas.openxmlformats.org/officeDocument/2006/relationships/hyperlink" Target="../../../&#1055;&#1086;&#1089;&#1090;&#1072;&#1085;&#1086;&#1074;&#1083;&#1077;&#1085;&#1080;&#1103;/&#1055;&#1077;&#1088;&#1077;&#1095;&#1077;&#1085;&#1100;%20&#1085;&#1072;&#1083;&#1086;&#1075;&#1086;&#1074;&#1099;&#1093;%20&#1088;&#1072;&#1089;&#1093;&#1086;&#1076;&#1086;&#1074;%20(29.08.2019%20&#8470;%20110-37-960-19%20)/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5:00Z</dcterms:created>
  <dc:creator>Рзянкина</dc:creator>
  <dc:description/>
  <cp:keywords/>
  <dc:language>en-US</dc:language>
  <cp:lastModifiedBy>User</cp:lastModifiedBy>
  <cp:lastPrinted>2024-07-16T15:11:00Z</cp:lastPrinted>
  <dcterms:modified xsi:type="dcterms:W3CDTF">2024-11-01T06:38:00Z</dcterms:modified>
  <cp:revision>5</cp:revision>
  <dc:subject/>
  <dc:title>ИРКУТСКАЯ ОБЛАСТЬ</dc:title>
</cp:coreProperties>
</file>