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I</w:t>
      </w:r>
      <w:r>
        <w:rPr>
          <w:b/>
          <w:sz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17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8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-67-24-3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муниципального образования «город Саянск» на 2025 - 2027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0, 35, 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  муниципального   образования   «город Саянск»    от 05.09.2008         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муниципального образования «город Саянск» на 2025 - 2027 годы.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096"/>
        <w:gridCol w:w="1456"/>
      </w:tblGrid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атиза-ции (год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область, муниципальное образование «город Саянск», промышленный узел база стройиндустрии промбаза, д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общей площадью 5265,3 кв.м.,  кадастровый номер 38:28:010903:732, с земельным  участком общей площадью 1670 кв.м., кадастровый номер 38:28:010903:731,  расположенный  по  адресу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муниципальное образование «город Саянск», промышленный узел база стройиндустрии промбаза, з/у 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ркутская область, муниципальное образование «город Саянск», промышленный узел база стройиндустрии промбаза, д.3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общей площадью 5265,3 кв.м.,  кадастровый номер 38:28:010903:736, с земельным  участком общей площадью 1322 кв.м., кадастровый номер 38:28:010903:730,  расположенный  по  адресу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муниципальное образование «город Саянск», промышленный узел база стройиндустрии промбаза, з/у 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ая цена объектов устанавливается на основании отчета об оценке  рыночной стоимости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упление денежных средств от приватизации муниципального имущества муниципального образования «город Саянск» ожидается в  2025 году в размере 1 006 000 (Один миллион шесть тысяч) рублей, в 2026 в размере 0 рублей, в 2027 году в размере 0 рублей. 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4.  Решение Думы городского округа муниципального образования «город Саянск» от 31.08.2023 № 81-67-23-33 «Об утверждении Прогнозного плана приватизации муниципального имущества муниципального образования «город Саянск» на 2024-2026 годы» признать утратившим силу с 01.01.2025г.         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Настоящее решение вступает в силу после дня </w:t>
      </w:r>
      <w:r>
        <w:rPr>
          <w:bCs/>
          <w:color w:val="000000"/>
          <w:sz w:val="28"/>
          <w:szCs w:val="28"/>
          <w:lang w:val="en-US"/>
        </w:rPr>
        <w:t>его официального опублик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Думы городского                         Исполняющий обязанности  </w:t>
      </w:r>
    </w:p>
    <w:p>
      <w:pPr>
        <w:pStyle w:val="Normal"/>
        <w:jc w:val="both"/>
        <w:rPr/>
      </w:pPr>
      <w:r>
        <w:rPr>
          <w:sz w:val="28"/>
        </w:rPr>
        <w:t xml:space="preserve">округа муниципального                                      мэра городского округ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  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      образования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Е.А. Каплин                   ___________М.Ф. Дани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. Петрунько Т.В. </w:t>
      </w:r>
    </w:p>
    <w:p>
      <w:pPr>
        <w:pStyle w:val="Normal"/>
        <w:rPr/>
      </w:pPr>
      <w:r>
        <w:rPr>
          <w:sz w:val="24"/>
          <w:szCs w:val="24"/>
        </w:rPr>
        <w:t>Тел. 5-10-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1:00Z</dcterms:created>
  <dc:creator>Все</dc:creator>
  <dc:description/>
  <cp:keywords/>
  <dc:language>en-US</dc:language>
  <cp:lastModifiedBy>User</cp:lastModifiedBy>
  <cp:lastPrinted>2024-08-09T10:41:00Z</cp:lastPrinted>
  <dcterms:modified xsi:type="dcterms:W3CDTF">2024-08-30T06:22:00Z</dcterms:modified>
  <cp:revision>10</cp:revision>
  <dc:subject/>
  <dc:title>Дума городского округа</dc:title>
</cp:coreProperties>
</file>