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4-2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 законодательных актов Российской Федерации и об установлении особенностей исполнения бюджетов бюджетной системы Российской Федерации  в 2023 году»,   статьей 21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  (в редакции от 24.09.2020 № 71-67-20-44, от 30.09.2021 № 71-67-21-50, от 29.12.2022 № 81-67-22-31, от 16.02.2023 №81-67-23-3), (опубликовано в газете «Саянские зори»  от 05.12.2019 № 48, страница  1 вкладыша, от 01.10.2020 № 39, страница 4 вкладыша, от 07.10.2021 №39, страница 5 вкладыша, от 12.01.2023 № 1, страница 8 вкладыша, от 22.02.2023 №7 страница 2 вкладыша) (далее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1 пункта 5 статьи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существляет полномочия по другим вопросам, установ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</w:t>
      </w:r>
      <w:r>
        <w:rPr>
          <w:color w:val="000000"/>
          <w:sz w:val="28"/>
          <w:szCs w:val="28"/>
        </w:rPr>
        <w:t>федеральных территорий и</w:t>
      </w:r>
      <w:r>
        <w:rPr>
          <w:sz w:val="28"/>
          <w:szCs w:val="28"/>
        </w:rPr>
        <w:t xml:space="preserve"> муниципальных образован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 статьи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еречень налоговых расходов муниципального образования «город Саянск» формируется в порядке, установленном администрацией городского округа в разрезе муницип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sz w:val="28"/>
          <w:szCs w:val="28"/>
        </w:rPr>
        <w:t xml:space="preserve"> а также направлений деятельности, не относящихся к муниципальным программа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Абзац 1 пункта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бъем бюджетных ассигнований на финансовое обеспечение реализации муниципальных программ утверждается решением Думы городского округа о местном бюджете  по соответствующей каждой программе целевой статье расходов местного бюджет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еречнем и структурой муниципальных программ, определенными администрацией городского округ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Абзац 2 пункт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е программы подлежат приведению в соответствие с решением Думы городского округа о местном бюджете не позднее не позднее 1 апреля текущего финансового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Добавить пункт 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и и сроки, которые установлены администрацией городского округ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1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Абзац</w:t>
      </w:r>
      <w:r>
        <w:rPr>
          <w:rFonts w:cs="Times New Roman" w:ascii="Times New Roman" w:hAnsi="Times New Roman"/>
          <w:sz w:val="28"/>
          <w:szCs w:val="28"/>
        </w:rPr>
        <w:t xml:space="preserve"> 1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местном бюджете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: в соответствии с решениями, указанными в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 учетом Реестра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осуществляется (планируется осуществлять) за счет средств федерального бюджет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Добавить абзацы 3,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данными Реестра объектов капитального строительства, объектов недвижимого имущества, в местном бюджете предусматриваются бюджетные ассигнования на предоставление субсидий на софинансирование капитальных вложений в объекты капитального строительства муниципальной собственности, или на приобретение объектов недвижимого имущества в муниципальную соб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субсидий в соответствии с абзацем 3 данного пункта, на осуществление капитальных вложений и (или) на приобретение объектов недвижимого имущества из местного бюджета принимаются  в форме муниципальных правовых актов администрации городского округа, в установленном порядке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,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36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Подпункт в) пункта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контроль в других сфера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а) пункт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проводятся проверки, ревизии, анализ, обследования, мониторинг в ходе осуществления ею в установленном порядке контрольных и экспертно-аналитических мероприяти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Пункт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осуществления полномочий Контрольно-счетной палатой по внешнему  муниципальному финансовому контролю определяется Федеральным законом  от 7 февраля 2011 года № 6-ФЗ «Об общих принципах организации и деятельности контрольно-счетных органов  субъектов  Российской Федерации,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 xml:space="preserve">федеральных территорий и муниципальных образований» и Положением о контрольно-счетной палате, утвержденным решением Думы городского округа от 31.12.2011 года № 51-67-11-77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янск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дня его официального    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 Думы городского округа              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</w:t>
        <w:tab/>
        <w:t>мэр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</w:t>
        <w:tab/>
        <w:tab/>
        <w:tab/>
        <w:t xml:space="preserve">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Е.А.Каплин</w:t>
        <w:tab/>
        <w:tab/>
        <w:t xml:space="preserve">          ________________М.Ф.Данилова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Зубакова М.А. </w:t>
      </w:r>
    </w:p>
    <w:p>
      <w:pPr>
        <w:pStyle w:val="Normal"/>
        <w:rPr/>
      </w:pPr>
      <w:r>
        <w:rPr>
          <w:sz w:val="24"/>
          <w:szCs w:val="24"/>
        </w:rPr>
        <w:t>тел.5-66-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F3985FFE3E4913BF19EDA2AF6F08425D281870EDAD1EFA6D78F139C1281B82CB084D491003F7FD0DE5D32BDz4iCA" TargetMode="External"/><Relationship Id="rId3" Type="http://schemas.openxmlformats.org/officeDocument/2006/relationships/hyperlink" Target="consultantplus://offline/ref=63CC86DF221C28189B18325F3911539035F62E95E18769032CD173E5FCE34E2398FFF24666A7E3FE1C802BD3157EK5G" TargetMode="External"/><Relationship Id="rId4" Type="http://schemas.openxmlformats.org/officeDocument/2006/relationships/hyperlink" Target="consultantplus://offline/ref=63CC86DF221C28189B18325F3911539035F52F9BE08569032CD173E5FCE34E2398FFF24666A7E3FE1C802BD3157EK5G" TargetMode="External"/><Relationship Id="rId5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6" Type="http://schemas.openxmlformats.org/officeDocument/2006/relationships/hyperlink" Target="http://www.dumasaya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1:00Z</dcterms:created>
  <dc:creator>Рзянкина</dc:creator>
  <dc:description/>
  <cp:keywords/>
  <dc:language>en-US</dc:language>
  <cp:lastModifiedBy>User</cp:lastModifiedBy>
  <cp:lastPrinted>2024-07-17T13:33:00Z</cp:lastPrinted>
  <dcterms:modified xsi:type="dcterms:W3CDTF">2024-08-30T06:25:00Z</dcterms:modified>
  <cp:revision>6</cp:revision>
  <dc:subject/>
  <dc:title>ИРКУТСКАЯ ОБЛАСТЬ</dc:title>
</cp:coreProperties>
</file>