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.08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4-21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ставке аудитора Контрольно-счетной палаты городского округа муниципального образования «город Саянск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вязи с подачей заявления об отставке, в соответствии с ч.5 ст.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ст. 21, 40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срочно освободить от должности аудитора Контрольно-счетной палаты городского округа муниципального образования «город Саянск» Скирта Викторию Артуровну с 30.08.2024г.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2467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      муниципального образования «город Саянск»</w:t>
            </w:r>
            <w:r>
              <w:rPr>
                <w:szCs w:val="28"/>
              </w:rPr>
              <w:t xml:space="preserve">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Е.А. Капл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1:00Z</dcterms:created>
  <dc:creator>Боженкина</dc:creator>
  <dc:description/>
  <cp:keywords/>
  <dc:language>en-US</dc:language>
  <cp:lastModifiedBy>User</cp:lastModifiedBy>
  <cp:lastPrinted>2024-08-20T11:27:00Z</cp:lastPrinted>
  <dcterms:modified xsi:type="dcterms:W3CDTF">2024-08-30T01:47:00Z</dcterms:modified>
  <cp:revision>15</cp:revision>
  <dc:subject/>
  <dc:title>Дума городского округа</dc:title>
</cp:coreProperties>
</file>