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06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2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 года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24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        Е.А.Кап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Трифо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27.06.2024 № 81-67-24-20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огнозного плана приватизации муниципального имущества муниципального образования «город Саянск» на 2025 -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б отчете мэра городского округа муниципального образования «город Саянск» по итогам работы за 2023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5 -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б отчете мэра городского округа муниципального образования «город Саянск» по итогам работы за 2023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6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              Е.А.Каплин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22-06-27T10:57:00Z</cp:lastPrinted>
  <dcterms:modified xsi:type="dcterms:W3CDTF">2024-06-28T02:36:00Z</dcterms:modified>
  <cp:revision>52</cp:revision>
  <dc:subject/>
  <dc:title>Приложение № 1</dc:title>
</cp:coreProperties>
</file>