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1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4-4</w:t>
            </w:r>
          </w:p>
        </w:tc>
      </w:tr>
      <w:tr>
        <w:trPr>
          <w:trHeight w:val="220" w:hRule="atLeast"/>
          <w:cantSplit w:val="true"/>
        </w:trPr>
        <w:tc>
          <w:tcPr>
            <w:tcW w:w="452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8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23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23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округа 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город Саянск»                                                       Е.А. Каплин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Утверждено     решением      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городского округа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бразования «город Сая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9.02.2024  № 81-67-2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>имущества                                                                                         муниципального образования «город Саянск» за 2023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620"/>
        <w:gridCol w:w="3060"/>
        <w:gridCol w:w="1699"/>
        <w:gridCol w:w="1600"/>
      </w:tblGrid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61,4 кв.м., кадастровый номер 38:28:010410:4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-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8 45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97,8 кв.м., кадастровый номер 38:28:010410: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-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 36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тивно-бытовой 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Промышленно-коммунальная зона, № 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тивно-бытовой корпус, нежилое, двухэтажное железобетонное здание, общей площадью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456,1 кв.м.,  кадастровый номер 38:28:010301:180, с земельным  участком, общей площадью 2 003 кв.м., кадастровый номер 38:28:010301:334,  расположенный  по адресу: Иркутская область, г. Саянск, Промышленно-коммунальная зона, № 2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-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-венный 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корпус, нежилое, четырехэтажное железобетонное здание, общей площадью 6 636,9 кв.м.,  кадастровый номер 38:28:000000:87, с земельным  участком, общей площад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 кв.м., кадастровый номер 38:28:010301:331,  расположенный  по адресу: Иркутская область, г. Саянск, Промышленно-коммунальная зона, № 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-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90 0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ежилое, одноэтажное кирпичное здание, общей площадью 15,8 кв.м.,  кадастровый номер 38:28:010301:268, с земельным  участком, общей площадью 1 991 кв.м., кадастровый номер 38:28:010301:333,  расположенный  по адресу: Иркутская область, г. Саянск, Промышленно-коммунальная зона, № 2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-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Промышленно-коммунальная зона, № 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ежилое, одноэтажное железобетонное здание, общей площадью 444,1 кв.м.,  кадастровый номер 38:28:010301:182, с земельным  участком, общей площадью 2 286 кв.м., кадастровый номер 38:28:010301:332,  расположенный  по адресу: Иркутская область, г. Саянск, Промышленно-коммунальная зона, № 2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0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Е.А. Каплин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б утверждении отчета о результатах приватизации муниципального имущества муниципального образования «город Саянск» за 2023 год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 Комитета по управлению имуществом  администрации муниципального образования «город Саянск» Петрунько Татьяна Владимиров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утвердить отчет о результатах приватизации муниципального имущества муниципального образования «город Саянск» за 2019 год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sz w:val="24"/>
          <w:szCs w:val="24"/>
        </w:rPr>
        <w:t>проект Решения разработан в соответствии с Федеральным законом от 21.12.2001 г.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приватизации  муниципального имущества определяется  органами местного самоуправления самостоя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и условия приватизации муниципального имущества определяются правовыми актами органов местного самоуправления 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 приватизации муниципального имущества поступают в местные бюдже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недвижимого имущества, включенные в Прогнозный план приватизации на 2019-2021 годы, неоднократно выставлялись на продажу, но не были проданы на аукционе по причине отсутствия заяв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Правовой акт городского округа муниципального образования «город Саянск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, нормативным правовым актам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 официальный сайт Думы городского округа муниципального образования «город Саянск»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 xml:space="preserve">направлен в прокуратуру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Реш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495"/>
        <w:gridCol w:w="288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TitleChar">
    <w:name w:val="Title Char"/>
    <w:basedOn w:val="Style12"/>
    <w:qFormat/>
    <w:rPr>
      <w:rFonts w:cs="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hyperlink" Target="consultantplus://offline/ref=00F8B232171BFF36D2CBC87A04063AFCB4FF50A7B5C07B5261B28E4EEEtBt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5:00Z</dcterms:created>
  <dc:creator>Все</dc:creator>
  <dc:description/>
  <cp:keywords/>
  <dc:language>en-US</dc:language>
  <cp:lastModifiedBy>User</cp:lastModifiedBy>
  <cp:lastPrinted>2024-01-15T11:24:00Z</cp:lastPrinted>
  <dcterms:modified xsi:type="dcterms:W3CDTF">2024-03-04T02:16:00Z</dcterms:modified>
  <cp:revision>4</cp:revision>
  <dc:subject/>
  <dc:title>Дума городского округа</dc:title>
</cp:coreProperties>
</file>