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67-23-5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величении (индексации) должностных окладов лиц, замещающих должности муниципальной службы в Контрольно-счетной палате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69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величении (индексации) должностных окладов лиц, замещающих должности муниципальной службы в Контрольно-счетной палате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 Федерального закона от 02.03.2007 № 25-ФЗ «О муниципальной службе в Российской Федерации», статьей 10 закона Иркутской области от 15.10.2007 № 88-ОЗ «Об отдельных вопросах муниципальной службы в Иркутской области», законом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постановлением Правительства Иркутской области от 27.11.2014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Указом Губернатора Иркутской области от 26.10.2023 № 356-уг «Об увеличении (индексации) размеров окладов ежемесячного денежного содержания государственных гражданских служащих Иркутской области», руководствуясь частью 2 статьи 53 Федерального закона от 06.10.2003 №131-ФЗ «Об общих принципах организации местного самоуправления в Российской Федерации», статьями 21, 40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величить (проиндексировать) размеры должностных окладов лиц, замещающих должности муниципальной службы в Контрольно-счетной палате городского округа муниципального образования «город Саянск», установленные решением Думы городского округа муниципального образования «город Саянск» от 28.02.2008  № 041-14-16   «Об оплате труда аудиторов Контрольно-счетной палаты городского округа муниципального образования «город Саянск» (в редакции: от 10.11.2008 №051-14-103, от 01.04.2009 №051-14-27, от 27.02.2010 №051-14-11, от 29.12.2011 №51-67-11-103,  от 29.06.2012 №61-67-12-39, от 26.12.2014 №61-67-14-71, от 21.12.2017 №71-67-17-27, от 25.04.2019 №71-67-19-15, от 20.12.2019 № 71-67-19-64, от 23.12.2021 №71-67-21-70, от 27.10.2022  №81-67-22-10 (опубликовано в газете «Саянские зори»: от 11.11.2008 №229-233, от 09.04.2009 №81-86, от 11.03.2010 №52-57, от 12.01.2012 №1, от 05.07.2012 №27, от 30.12.2014 №52, от 28.12.2017 №51, от 30.04.2019 №17, от 27.12.2019 №51, от 30.12.2021 №51 от 03.11.2022 №43), с 1 октября 2023 года в 1,055 р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, что при увеличении (индексации) должностных окладов лиц, замещающих должности муниципаль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трольно-счетной палате городского округа муниципального образования «город Саянск»,  округление производить до целого рубля в сторону увели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</w:rPr>
          <w:t>http://sayansk-pravo.ru</w:t>
        </w:r>
      </w:hyperlink>
      <w:r>
        <w:rPr>
          <w:sz w:val="28"/>
          <w:szCs w:val="28"/>
        </w:rPr>
        <w:t xml:space="preserve">),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 опубликования и распространяется на правоотношения, возникшие с 01 октября 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920"/>
      </w:tblGrid>
      <w:tr>
        <w:trPr/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Думы городского округ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Е.А. Каплин</w:t>
            </w:r>
          </w:p>
        </w:tc>
        <w:tc>
          <w:tcPr>
            <w:tcW w:w="4920" w:type="dxa"/>
            <w:tcBorders/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 xml:space="preserve">Мэр городского округа </w:t>
            </w:r>
          </w:p>
          <w:p>
            <w:pPr>
              <w:pStyle w:val="TextBodyIndent"/>
              <w:ind w:left="702" w:right="-143" w:hanging="70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>муниципального   образования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>«город Саянск»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_____________О.В. Боровск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това Т.А.</w:t>
      </w:r>
    </w:p>
    <w:p>
      <w:pPr>
        <w:pStyle w:val="Normal"/>
        <w:jc w:val="both"/>
        <w:rPr>
          <w:sz w:val="28"/>
        </w:rPr>
      </w:pPr>
      <w:r>
        <w:rPr/>
        <w:t>Тел. 5-13-57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21:00Z</dcterms:created>
  <dc:creator>Николаева</dc:creator>
  <dc:description/>
  <cp:keywords/>
  <dc:language>en-US</dc:language>
  <cp:lastModifiedBy>User</cp:lastModifiedBy>
  <cp:lastPrinted>2023-11-07T11:16:00Z</cp:lastPrinted>
  <dcterms:modified xsi:type="dcterms:W3CDTF">2023-11-24T01:23:00Z</dcterms:modified>
  <cp:revision>8</cp:revision>
  <dc:subject/>
  <dc:title/>
</cp:coreProperties>
</file>