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3-47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7.10.2022 № </w:t>
            </w:r>
            <w:r>
              <w:rPr>
                <w:sz w:val="24"/>
              </w:rPr>
              <w:t>81-67-22-14 «</w:t>
            </w:r>
            <w:r>
              <w:rPr>
                <w:bCs/>
                <w:sz w:val="24"/>
                <w:szCs w:val="24"/>
              </w:rPr>
              <w:t>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 октября 2003 года № 131-ФЗ «Об общих принципах организации местного самоуправления в Российской Федерации», статьей 2 Закона Иркутской области от 05.07.2023 N 85-ОЗ «О внесении изменений в отдельные законы Иркутской области», руководствуясь статьями 4,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7.10.2022 № 81-67-22-14 «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en-US"/>
        </w:rPr>
        <w:t xml:space="preserve">  стр.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Решения Думы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2. пункта 1 Решения Дум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2. Установить, что за присмотр и уход за детьми, обучающимися в муниципальных дошкольных образовательных учреждениях,  осуществляющих образовательную деятельность по реализации образовательных программ дошкольного образовани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родительская плата не взима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. пункта 1 Решения Думы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1.3. Установить, что плата за оказание дополнительной образовательной услуги обучающимс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не взимается в следующих муниципальных учреждени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города Саянск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дополнительного образования «Дом детского творчества «Созвездие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профессионального образования «Центр развития образования города Саян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ворец культуры «Юност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ы 1.2-1.3 пункта 1 Решения Думы считать подпунктами 1.1-1.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ледующие изменения в Порядок предоставления дополнительных мер социальной поддержки лицам, участвующим в проведении специальной военной операции (в выполнении специальных задач) на территориях ДНР, ЛНР и Украины, призванным на военную службу по мобилизации в Вооруженные Силы Российской Федерации, утвержденный Решением Думы (далее -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од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Установить, что за присмотр и уход за детьми, обучающимися в муниципальных дошкольных образовательных учреждениях,  осуществляющих образовательную деятельность по реализации образовательных программ дошкольного образовани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родительская плата не взимаетс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од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1.3. Установить, что плата за оказание дополнительной образовательной услуги обучающимс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не взимается в следующих муниципальных учреждени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города Саянск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дополнительного образования «Дом детского творчества «Созвездие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профессионального образования «Центр развития образования города Сая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ворец культуры «Ю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одпункты 1.2-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считать подпунктами 1.1-1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2. </w:t>
      </w:r>
      <w:r>
        <w:rPr>
          <w:bCs/>
          <w:sz w:val="28"/>
          <w:szCs w:val="28"/>
        </w:rPr>
        <w:t>Под обучающимися в настоящем Порядке понимаются родные дети, пасынки, падчерицы участника специальной военной операции на территориях ДНР, ЛНР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участники специальной военной операции).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3. Пункты 5-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сключить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4. Пункт 3 </w:t>
      </w:r>
      <w:r>
        <w:rPr>
          <w:bCs/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ополнительные меры социальной поддержки, перечисленные в пунктах 1.1-1.2 настоящего Порядка, устанавливаются с даты подачи заявления на 1 календарный год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5.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в пунктах 1.1-1.3» заменить словами «в пунктах 1.1-1.2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6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ополнить подпунктом 2.5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5.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в пунктах 1.1-1.3» заменить словами «в пунктах 1.1-1.2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8. Приложение № 1 к Порядку изложить в редакции Приложения № 1 к настоящему Решению Ду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Решение Думы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Каплин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 Боровск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Исп. Разводовская А.С.</w:t>
      </w:r>
    </w:p>
    <w:p>
      <w:pPr>
        <w:pStyle w:val="Normal"/>
        <w:jc w:val="both"/>
        <w:rPr>
          <w:sz w:val="28"/>
          <w:szCs w:val="28"/>
        </w:rPr>
      </w:pPr>
      <w:r>
        <w:rPr/>
        <w:t>тел. 5-66-22</w:t>
      </w: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«город Саянск»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0.2023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1-67-23-4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ДОУ №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шу освободить от  родительской платы за присмотр и уход моего сына (дочери) 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У ДО «ДДТ «Созвездие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У ДО «Детская школа искусст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а Саянс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К «Дворец культуры «Юнос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ОУ ДП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   города Саянс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                                       Подпись_______________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5:00Z</dcterms:created>
  <dc:creator>Терлецкая Лариса Васильевна</dc:creator>
  <dc:description/>
  <cp:keywords/>
  <dc:language>en-US</dc:language>
  <cp:lastModifiedBy>User</cp:lastModifiedBy>
  <cp:lastPrinted>2023-09-19T15:32:00Z</cp:lastPrinted>
  <dcterms:modified xsi:type="dcterms:W3CDTF">2023-10-27T05:47:00Z</dcterms:modified>
  <cp:revision>5</cp:revision>
  <dc:subject/>
  <dc:title>Дума городского округа</dc:title>
</cp:coreProperties>
</file>