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0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3-4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5.08.2022 № 71-67-22-31 «Об  утверждении Прогнозного плана приватизации муниципального имущества муниципального образования «город Саянск» на 2023-2025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 муниципального      образования     «город Саянск»      от    05.09.2008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решение Думы городского округа муниципального    образования   «город    Саянск»    от    25.08.2022  № 71-67-22-31 «Об утверждении Прогнозного плана приватизации муниципального имущества муниципального образования «город Саянск» на 2023-2025 годы» (далее Решение), опубликованное в газете «Саянские зори» № 34 от 01.09.2022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1. Пункт 1 Решения дополнить строкой 3, 4, 5, 6 </w:t>
      </w:r>
      <w:r>
        <w:rPr/>
        <w:t>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96"/>
        <w:gridCol w:w="1456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  г. Саянск, Промышленно-коммунальная зона, № 2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бытовой корпус, нежилое, двухэтажное железобетонное здание, общей площадью 1 456,1 кв.м.,  кадастровый номер 38:28:010301:180, с земельным  участком, общей площадью 2 003 кв.м., кадастровый номер 38:28:010301:334,  расположенный  по адресу: Иркутская область, г. Саянск, Промышленно-коммунальная зона, № 2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  г. Саянск, Промышленно-коммунальная зона, № 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рпус, нежилое, четырехэтажное железобетонное здание, общей площадью 6 636,9 кв.м.,  кадастровый номер 38:28:000000:87, с земельным  участком, общей площадью 8 637 кв.м., кадастровый номер 38:28:010301:331,  расположенный  по адресу: Иркутская область, г. Саянск, Промышленно-коммунальная зона, № 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  г. Саянск, Промышленно-коммунальная зона, № 2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, нежилое, одноэтажное кирпичное здание, общей площадью 15,8 кв.м.,  кадастровый номер 38:28:010301:268, с земельным  участком, общей площадью 1 991 кв.м., кадастровый номер 38:28:010301:333,  расположенный  по адресу: Иркутская область, г. Саянск, Промышленно-коммунальная зона, № 2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  г. Саянск, Промышленно-коммунальная зона, № 2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нежилое, одноэтажное железобетонное здание, общей площадью 444,1 кв.м.,  кадастровый номер 38:28:010301:182, с земельным  участком, общей площадью 2 286 кв.м., кадастровый номер 38:28:010301:332,  расположенный  по адресу: Иркутская область, г. Саянск, Промышленно-коммунальная зона, № 2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Решения слова «в 2023 году в размере 2 008 810 (Два миллиона восемь тысяч восемьсот десять) рублей, заменить словами «в 2023 году в размере 4 078 810 (Четыре миллиона семьдесят восемь тысяч восемьсот десять) рублей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Мэр городского округа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муниципального образования                                                              «город Саянск»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Е.А. Каплин           _________________О.В. Бор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Т.В. Петрунь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54:00Z</dcterms:created>
  <dc:creator>Все</dc:creator>
  <dc:description/>
  <cp:keywords/>
  <dc:language>en-US</dc:language>
  <cp:lastModifiedBy>User</cp:lastModifiedBy>
  <cp:lastPrinted>2023-10-19T10:03:00Z</cp:lastPrinted>
  <dcterms:modified xsi:type="dcterms:W3CDTF">2023-10-27T05:57:00Z</dcterms:modified>
  <cp:revision>7</cp:revision>
  <dc:subject/>
  <dc:title>Дума городского округа</dc:title>
</cp:coreProperties>
</file>