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I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67-23-3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420687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4565"/>
                              <w:gridCol w:w="79"/>
                              <w:gridCol w:w="1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Думы городского округа муниципального образования «город Саянск» от 28.10.2021 №71-67-21-56 «О мерах материального и социального обеспечения лиц, замещающих муниципальные должности Контрольно-счетной палаты городского округа муниципального образования «город Саянск»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138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6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4565"/>
                        <w:gridCol w:w="79"/>
                        <w:gridCol w:w="1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4565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 внесении изменений в решение Думы городского округа муниципального образования «город Саянск» от 28.10.2021 №71-67-21-56 «О мерах материального и социального обеспечения лиц, замещающих муниципальные должности Контрольно-счетной палаты городского округа муниципального образования «город Саянск» 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>
          <w:szCs w:val="28"/>
          <w:lang w:val="ru-RU"/>
        </w:rPr>
        <w:t>В соответствии со статьёй 20.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 Законом Иркутской области от 05.07.2023 №97-ОЗ «Об отдельных вопросах материального и социального обеспечения лиц, замещающих муниципальные должности в контрольно-счетных органах муниципальных образований Иркутской области»,  руководствуясь статьями 21, 40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Думы городского округа муниципального образования «город Саянск» от 28.10.2021 № 71-67-21-56 «О мерах материального и социального обеспечения лиц, замещающих муниципальные должности Контрольно-счетной палаты городского округа муниципального образования «город Саянск» (далее – решение Думы), (опубликовано в газете «Саянские зори»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>03</w:t>
      </w:r>
      <w:r>
        <w:rPr>
          <w:color w:val="000000"/>
          <w:sz w:val="28"/>
          <w:szCs w:val="28"/>
          <w:lang w:val="en-US"/>
        </w:rPr>
        <w:t>.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.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lang w:val="en-US"/>
        </w:rPr>
        <w:t xml:space="preserve"> №</w:t>
      </w:r>
      <w:r>
        <w:rPr>
          <w:color w:val="000000"/>
          <w:sz w:val="28"/>
          <w:szCs w:val="28"/>
        </w:rPr>
        <w:t xml:space="preserve"> 39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подпункте 1) пункта 1 решения Думы слова «в соответствии с федеральными законами;» заменить словами «и иных дополнительных выплат, производимое муниципальными правовыми актами в соответствии с законодательством.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Подпункт 1) пункта 1 решения Думы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змер оплаты труда лиц, замещающих муниципальные должности, не может быть ниже процентного соотношения, установленного Законом Иркутской области от 05.07.2023 №97-ОЗ «Об отдельных вопросах материального и социального обеспечения лиц, замещающих муниципальные должности в контрольно-счетных органах муниципальных образований Иркутской области», к размеру оплаты труда главы муниципального образования без учета выплат за работу со сведениями, составляющими государственную тайну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Изменить нумерацию подпунктов пункта 1 Решения Думы, подпункт 4) «медицинское и государственное социальное страхование в порядке, установленном федеральными законами и муниципальными правовыми актами Думы городского округа;» считать подпунктом 5). Подпункт 5) Решения Думы считать подпунктом 6), подпункт 6) считать подпунктом 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В пункте 1 Решения Думы подпункт с содержанием «медицинское и государственное социальное страхование в порядке, установленном федеральными законами и муниципальными правовыми актами Думы городского округа» заменить подпунктом следующего содержания «медицинское и иные виды обязательного социального страхования в порядке, установленном федеральными законам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Дополнить пункт 1 решения Думы подпункто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8) материальная помощь в размере одного должностного оклада с начислением на неё районного коэффициента и процентной надбавки один раз в год. Условия установления, начисление и выплата материальной помощи за счет средств фонда оплаты труда Контрольно-счетной палаты устанавливается председателем Контрольно-счетной палаты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Дополнить пункт 1 решения Думы подпунктом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9) профессиональное развитие, в том числе получение дополнительного профессионального образования в порядке, установленном федеральными законами и определенном согласно приложению №4 к настоящему решению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7.Дополнить пункт 2 Решения Думы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Финансирование мер по материальному и социальному обеспечению лиц, замещающих муниципальные должности в Контрольно-счетной палате, осуществляется за счет средств местного бюджета в объеме, позволяющем обеспечить возможность осуществления возложенных на них полномочий.»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В пункте 2 Приложения №1 к решению Думы после слова «продолжительностью» дополнить словами «не мене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9.Дополнить Приложение №1 пункто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. Председателю, аудитору Контрольно-счетной палаты производится один раз в год единовременная выплата к отпуску, которая определяется суммированием должностного оклада, ежемесячной надбавки к должностному окладу за выслугу лет. Единовременная выплата к отпуску начисляется с учетом районного коэффициента и процентной надбавки к заработной плате за работу в районах крайнего севера и приравненных к ним местностям, южных районах Иркут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рядок выплаты единовременной выплаты к отпуску устанавливается председателем Контрольно-счетной палаты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0.В пункте 2 Приложения №2 к решению Ду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лова «осуществлявшему должностные полномочия на постоянной основе не менее срока, на который оно было назначено» заменить словами «при прекращении полномочий с выходом в соответствии с федеральным законодательством на страховую пенсию по старости, страховую пенсию по инвалидно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сключить второй абза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Пункт 4   Приложения №2 к решению Думы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Право на получение ежемесячной доплаты не возникает у лица, замещавшего муниципальную должность Контрольно-счетной палаты, полномочия которого прекращены досрочно в связ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ступлением в законную силу обвинительного приговора суда в отношении 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ачей письменного заявления об отста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рушением требований законодательства Российской Федерации при осуществлении возложенных на него должностных полномочий или злоупотреблением должностными полномочиями, если за решение о досрочном освобождении такого должностного лица проголосовало большинство от установленного числа депутатов Думы городского округ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2.Подпункт 3) пункта 6 Приложения №2 к Решению Думы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справка соответствующего территориального органа исполнительной власти по месту жительства о назначении трудовой пенсии по старости, трудовой пенсии по инвалидности либо пенсии, назначенной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занятости населения в Российской Федерации», и ее размере на дату возникновения права на доплату к пенси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3.В подпункте 4) пункта 6 Приложения №2 к Решению Думы слова «по форме 2-НДФЛ» заменить на слова «(справка о доходах и суммах налога физического лица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4.В пункте 15 Приложения №2 к решению Думы слова «в размере 10 процентов» заменить на слова «в размере 12 проценто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Приложение №3 к решению Думы дополнить пунк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 Направление в служебную командировку председателя, аудитора Контрольно-счетной палаты оформляется приказом председателя Контрольно-счетной па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расходов, связанных со служебными командировками председателя, аудитора Контрольно-счетной палаты, осуществляется за счет бюджетных ассигнований, предусмотренных в местном бюджете на содержание Контрольно-счетной палаты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Решение Думы дополнить Приложением к данному решению Думы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«Официальном интернет-портале правовой информации городского округа муниципального образования «город Саянск» (</w:t>
      </w:r>
      <w:hyperlink r:id="rId3">
        <w:r>
          <w:rPr>
            <w:rStyle w:val="InternetLink"/>
            <w:sz w:val="28"/>
            <w:szCs w:val="28"/>
          </w:rPr>
          <w:t>http://sayansk-pravo.ru</w:t>
        </w:r>
      </w:hyperlink>
      <w:r>
        <w:rPr>
          <w:sz w:val="28"/>
          <w:szCs w:val="28"/>
        </w:rPr>
        <w:t xml:space="preserve">),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Думы городского округа муниципального образования «город Саян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Е.А. Каплин</w:t>
            </w:r>
          </w:p>
        </w:tc>
        <w:tc>
          <w:tcPr>
            <w:tcW w:w="4753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 w:eastAsia="ru-RU"/>
              </w:rPr>
              <w:t>Мэр городского округа муниципального образования «город Саянск»</w:t>
            </w:r>
          </w:p>
          <w:p>
            <w:pPr>
              <w:pStyle w:val="TextBodyIndent"/>
              <w:ind w:left="439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О.В.Боровск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Исп. Котова Т.А.</w:t>
      </w:r>
    </w:p>
    <w:p>
      <w:pPr>
        <w:pStyle w:val="Normal"/>
        <w:jc w:val="both"/>
        <w:rPr/>
      </w:pPr>
      <w:r>
        <w:rPr/>
        <w:t>Тел. 5-13-57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ского округа 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</w:t>
      </w:r>
    </w:p>
    <w:p>
      <w:pPr>
        <w:pStyle w:val="Normal"/>
        <w:autoSpaceDE w:val="false"/>
        <w:ind w:firstLine="4820"/>
        <w:rPr/>
      </w:pPr>
      <w:r>
        <w:rPr>
          <w:sz w:val="28"/>
          <w:szCs w:val="28"/>
        </w:rPr>
        <w:t>Саянск»</w:t>
      </w:r>
      <w:r>
        <w:rPr/>
        <w:t xml:space="preserve"> </w:t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47"/>
        <w:gridCol w:w="704"/>
        <w:gridCol w:w="1848"/>
      </w:tblGrid>
      <w:tr>
        <w:trPr>
          <w:trHeight w:val="300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ского округа 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Саянск»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рофессиональное развитие, в том числе получение дополнительного профессионального образования лицами, замещающими муниципальные должности Контрольно-счетной палаты городского округа муниципального образования «город Саянск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фессиональное развитие председателя, аудитора Контрольно-счетной палаты, направлено на поддержание и повышение указанными должностными лицами уровня квалификации, необходимого для надлежащего исполнения должностных обязанностей, и включает в себя дополнительное профессиональное образование и иные мероприятия по профессиональному развит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развитие осуществляется в течение всего периода замещения муниципальной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аудитор Контрольно-счетной палаты участвуют в мероприятиях по профессиональному развитию по решению председателя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мероприятий по профессиональному развитию председателя, аудитора Контрольно-счетной палаты может осуществля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государственного заказа на мероприятия по профессиональному развитию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организации, осуществляющей образовательную деятельность по дополнительным профессиональным программам, определенно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фессиональному развитию председателя, аудитора Контрольно-счетной палаты осуществляются с отрывом или без отрыва от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полнительное профессиональное образование председателя, аудитора Контрольно-счетной палаты включает в себя профессиональную переподготовку и повышение квалификац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ополнительное профессиональное образование председателя, аудитора Контрольно-счетной палаты осуществляется в организациях, осуществляющих образовательную деятельность по дополнительным профессиональным программам, в том числе на основании государственного образовательного сертификата на дополнительное профессиональное образование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 городского округа муниципального образования «город Саян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>_________________        Е.А. Каплин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 w:eastAsia="ru-RU"/>
              </w:rPr>
              <w:t>Мэр городского округа муниципального образования «город Саянск»</w:t>
            </w:r>
          </w:p>
          <w:p>
            <w:pPr>
              <w:pStyle w:val="TextBodyIndent"/>
              <w:ind w:left="439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   О.В.Боровский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4EE5ACA9E74743D45890AEC988E78A0275D58944F2F5E1DB77BDFC2ED553D2E380DD73EB4B8E62F784C500AET7TAI" TargetMode="External"/><Relationship Id="rId3" Type="http://schemas.openxmlformats.org/officeDocument/2006/relationships/hyperlink" Target="http://sayansk-pravo.ru/" TargetMode="External"/><Relationship Id="rId4" Type="http://schemas.openxmlformats.org/officeDocument/2006/relationships/hyperlink" Target="http://www.dumasaya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31:00Z</dcterms:created>
  <dc:creator>Николаева</dc:creator>
  <dc:description/>
  <cp:keywords/>
  <dc:language>en-US</dc:language>
  <cp:lastModifiedBy>User</cp:lastModifiedBy>
  <cp:lastPrinted>2023-08-28T15:20:00Z</cp:lastPrinted>
  <dcterms:modified xsi:type="dcterms:W3CDTF">2023-10-02T02:42:00Z</dcterms:modified>
  <cp:revision>49</cp:revision>
  <dc:subject/>
  <dc:title/>
</cp:coreProperties>
</file>