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3-3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24 - 2026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муниципального   образования   «город Саянск»    от 05.09.2008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24 - 2026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61,4 кв.м., кадастровый номер 38:28:010410:40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янск, микрорайон Молодежный, дом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, нежилое, на первом этаже жилого дома общей площадью 197,8 кв.м., кадастровый номер 38:28:010410: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ление денежных средств от приватизации муниципального имущества муниципального образования «город Саянск» ожидается в  2024 году в размере 2 008 810 (два миллиона восемь тысяч восемьсот десять) рублей, в 2025 в размере 0 рублей, в 2026 году в размере 0 рублей.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4.  Решение Думы городского округа муниципального образования «город Саянск» от 25.08.2022 № 71-67-22-31 «Об утверждении Прогнозного плана приватизации муниципального имущества муниципального образования «город Саянск» на 2023-2025 годы» признать утратившим силу с 01.01.2024г.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                 Мэр городского округа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Е.А. Каплин                      _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/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7:00Z</dcterms:created>
  <dc:creator>Все</dc:creator>
  <dc:description/>
  <cp:keywords/>
  <dc:language>en-US</dc:language>
  <cp:lastModifiedBy>User</cp:lastModifiedBy>
  <cp:lastPrinted>2023-08-01T08:06:00Z</cp:lastPrinted>
  <dcterms:modified xsi:type="dcterms:W3CDTF">2023-08-31T06:56:00Z</dcterms:modified>
  <cp:revision>3</cp:revision>
  <dc:subject/>
  <dc:title>Дума городского округа</dc:title>
</cp:coreProperties>
</file>