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Д у м а  г о р о д с к о г о  о к р у г а</w:t>
      </w:r>
    </w:p>
    <w:p>
      <w:pPr>
        <w:pStyle w:val="Normal"/>
        <w:jc w:val="center"/>
        <w:rPr/>
      </w:pPr>
      <w:r>
        <w:rPr>
          <w:b/>
          <w:bCs/>
          <w:sz w:val="32"/>
        </w:rPr>
        <w:t>м у н и ц и п а л ь н о г о   о б р а з о в а н и 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род Саянск»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 xml:space="preserve">VIII </w:t>
      </w:r>
      <w:r>
        <w:rPr>
          <w:b/>
          <w:bCs/>
          <w:sz w:val="32"/>
        </w:rPr>
        <w:t>созы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  <w:tab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3-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б установлении дополнительных мер социальной</w:t>
      </w:r>
    </w:p>
    <w:p>
      <w:pPr>
        <w:pStyle w:val="Normal"/>
        <w:rPr/>
      </w:pPr>
      <w:r>
        <w:rPr/>
        <w:t xml:space="preserve">поддержки отдельным категориям граждан из числа </w:t>
      </w:r>
    </w:p>
    <w:p>
      <w:pPr>
        <w:pStyle w:val="Normal"/>
        <w:rPr/>
      </w:pPr>
      <w:r>
        <w:rPr/>
        <w:t xml:space="preserve">педагогических работников </w:t>
      </w:r>
    </w:p>
    <w:p>
      <w:pPr>
        <w:pStyle w:val="Normal"/>
        <w:rPr/>
      </w:pPr>
      <w:r>
        <w:rPr/>
        <w:t xml:space="preserve">городского округа муниципального </w:t>
      </w:r>
    </w:p>
    <w:p>
      <w:pPr>
        <w:pStyle w:val="Normal"/>
        <w:rPr/>
      </w:pPr>
      <w:r>
        <w:rPr/>
        <w:t>образования «город Саянск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беспечения мерами социальной поддержки и социальной помощи отдельных категорий граждан городского округа муниципального образования «город Саянск», 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руководствуясь п.13 ч.1 ст. 16 Федерального закона от 06.10.2003 №131-ФЗ «Об общих  принципах организации местного самоуправления в Российской Федерации», руководствуясь ст.21 Устава городского округ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ЕШИЛА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становить дополнительную меру социальной поддержки для отдельных категорий граждан из числа педагогических работников, предусмотренных </w:t>
      </w:r>
      <w:hyperlink r:id="rId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ешения, в виде ежемесячной частичной компенсации затрат по оплате за одно жилое помещение, предоставляемое по договору коммерческого найма, расположенного на территории города Саянска (далее - ежемесячная компенсация).</w:t>
      </w:r>
    </w:p>
    <w:p>
      <w:pPr>
        <w:pStyle w:val="TextBody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Право на предоставление ежемесячной компенсации имеют  работающие учителя муниципальных общеобразовательных организаций,  преподаватели муниципального бюджетного учреждения дополнительного образования «Детская школа искусств города Саянска»,  в возрасте до 30 лет на день подачи заявления о предоставлении ежемесячной компенсации. Ежемесячная компенсация предоставляется в размере 50 % от затрат по оплате за жилое помещение, </w:t>
      </w:r>
      <w:r>
        <w:rPr/>
        <w:t>определенных в договоре найма жилого помещения, но не более 7000,00 (семи тысяч) рублей в месяц.</w:t>
      </w:r>
    </w:p>
    <w:p>
      <w:pPr>
        <w:pStyle w:val="TextBody"/>
        <w:ind w:firstLine="585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Порядок предоставления ежемесячной компенсации, включая основания прекращения ее выплаты, устанавливается нормативным правовым актом администрации </w:t>
      </w:r>
      <w:r>
        <w:rPr/>
        <w:t>городского округа муниципального образования «город Саянск» в пределах средств, предусмотренных на эти цели в местном бюджете городского округа муниципального образования «город Саянск» на очередной финансовый год и плановый период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Думы городского округа муниципального образования «город Саянск» от 24.12.2015 №61-67-15-92 «Об установлении дополнительных мер социальной поддержки отдельным категориям граждан городского округа муниципального образования «город Саянс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color w:val="000000"/>
          <w:sz w:val="28"/>
          <w:szCs w:val="28"/>
          <w:lang w:val="en-US"/>
        </w:rPr>
        <w:t>Опубликовать настоящее решение  на «Официальном интерн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://sayansk-pravo.ru),</w:t>
        </w:r>
      </w:hyperlink>
      <w:r>
        <w:rPr>
          <w:color w:val="000000"/>
          <w:sz w:val="28"/>
          <w:szCs w:val="28"/>
          <w:lang w:val="en-US"/>
        </w:rPr>
        <w:t xml:space="preserve"> в газете «Саянские зори» и разместить  на официальном сайте Думы городского округа муниципального образования «город Саянск» в информацио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елекоммуникационной сети «Интернет»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 xml:space="preserve"> - </w:t>
      </w:r>
      <w:hyperlink r:id="rId4">
        <w:r>
          <w:rPr>
            <w:rStyle w:val="InternetLink"/>
            <w:sz w:val="28"/>
            <w:szCs w:val="28"/>
            <w:lang w:val="en-US"/>
          </w:rPr>
          <w:t>http://www.dumasayansk.ru.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городского</w:t>
      </w:r>
      <w:r>
        <w:rPr/>
        <w:t xml:space="preserve">                        </w:t>
      </w:r>
      <w:r>
        <w:rPr>
          <w:sz w:val="28"/>
        </w:rPr>
        <w:t>Мэр городского округа</w:t>
      </w:r>
    </w:p>
    <w:p>
      <w:pPr>
        <w:pStyle w:val="Normal"/>
        <w:rPr/>
      </w:pPr>
      <w:r>
        <w:rPr>
          <w:sz w:val="28"/>
        </w:rPr>
        <w:t>округа           муниципального                        муниципального образования               образования «город Саянск»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Е.А. Каплин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68321926F39F300246673F527C2C21BF2E77EC95BF510014045D25B3FEEB1970524BF3CEE83637C4B2BD91B7F63472BED3E0A9831406C3000BAD8O6W2D" TargetMode="External"/><Relationship Id="rId3" Type="http://schemas.openxmlformats.org/officeDocument/2006/relationships/hyperlink" Target="../../Documents/ReceivedFiles/_&#26625;&#29696;&#29696;&#28672;&#14848;&#12032;&#12032;&#29440;&#24832;&#30976;&#24832;&#28160;&#29440;&#27392;&#11520;&#28672;&#29184;&#24832;&#30208;&#28416;&#11776;&#29184;&#29952;&#10496;&#11264;" TargetMode="External"/><Relationship Id="rId4" Type="http://schemas.openxmlformats.org/officeDocument/2006/relationships/hyperlink" Target="../../Documents/ReceivedFiles/_&#26625;&#29696;&#29696;&#28672;&#14848;&#12032;&#12032;&#30464;&#30464;&#30464;&#11776;&#25600;&#29952;&#27904;&#24832;&#29440;&#24832;&#30976;&#24832;&#28160;&#29440;&#27392;&#11776;&#29184;&#29952;&#117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9:00Z</dcterms:created>
  <dc:creator>User</dc:creator>
  <dc:description/>
  <cp:keywords/>
  <dc:language>en-US</dc:language>
  <cp:lastModifiedBy>User</cp:lastModifiedBy>
  <cp:lastPrinted>2023-06-20T10:48:00Z</cp:lastPrinted>
  <dcterms:modified xsi:type="dcterms:W3CDTF">2023-06-29T08:06:00Z</dcterms:modified>
  <cp:revision>4</cp:revision>
  <dc:subject/>
  <dc:title>Дума городского округа</dc:title>
</cp:coreProperties>
</file>