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  <w:lang w:val="en-US"/>
        </w:rPr>
      </w:pPr>
      <w:r>
        <w:rPr>
          <w:b w:val="false"/>
          <w:spacing w:val="40"/>
          <w:sz w:val="36"/>
          <w:szCs w:val="36"/>
          <w:lang w:val="en-US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9.06.20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1-67-23-2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23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плана работы Думы городского округа муниципального образования «город Саянск» на 2023 год, руководствуясь  статьей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51-67-12-7, Дума городского округа муниципального образования «город Сая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3 года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3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6"/>
          <w:szCs w:val="26"/>
        </w:rPr>
        <w:t xml:space="preserve">»- </w:t>
      </w:r>
      <w:hyperlink r:id="rId2">
        <w:r>
          <w:rPr>
            <w:rStyle w:val="InternetLink"/>
            <w:sz w:val="26"/>
            <w:szCs w:val="26"/>
          </w:rPr>
          <w:t>http://www.dumasayansk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             Е.А.Кап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 Трифонова Т.Г.</w:t>
      </w:r>
    </w:p>
    <w:p>
      <w:pPr>
        <w:pStyle w:val="Normal"/>
        <w:jc w:val="both"/>
        <w:rPr/>
      </w:pPr>
      <w:r>
        <w:rPr/>
        <w:t>Тел. 5-65-13</w:t>
      </w:r>
    </w:p>
    <w:tbl>
      <w:tblPr>
        <w:tblW w:w="9494" w:type="dxa"/>
        <w:jc w:val="left"/>
        <w:tblInd w:w="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Приложение к решению Думы городского округа муниципального образования  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5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от"29" 06.2023г.№ 81-67-23-27</w:t>
            </w:r>
          </w:p>
        </w:tc>
      </w:tr>
    </w:tbl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 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АВГУС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О проекте решения Думы городского округа муниципального       образования город Саянск» «Об утверждении Прогнозного плана приватизации муниципального имущества муниципального образования «город Саянск» на 2024 - 2026 г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менск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СЕНТЯ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23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 АВГУС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О проекте решения Думы городского округа муниципального       образования город Саянск» «Об утверждении Прогнозного плана приватизации муниципального имущества муниципального образования «город Саянск» на 2024 - 2026 г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менск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Ю.А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28 СЕНТ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вартал 2023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 Саянск»                                                                                                    Е.А.Каплин</w:t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5:00Z</dcterms:created>
  <dc:creator>ллл</dc:creator>
  <dc:description/>
  <cp:keywords/>
  <dc:language>en-US</dc:language>
  <cp:lastModifiedBy>User</cp:lastModifiedBy>
  <cp:lastPrinted>2022-06-27T10:57:00Z</cp:lastPrinted>
  <dcterms:modified xsi:type="dcterms:W3CDTF">2023-06-29T08:02:00Z</dcterms:modified>
  <cp:revision>40</cp:revision>
  <dc:subject/>
  <dc:title>Приложение № 1</dc:title>
</cp:coreProperties>
</file>