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9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2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2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2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А.Р.Рома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9.09.2022 № 81-67-22-7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tabs>
          <w:tab w:val="clear" w:pos="720"/>
          <w:tab w:val="center" w:pos="4763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униципального образования </w:t>
        <w:tab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но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кина Ю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2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но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кина Ю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9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6"/>
          <w:szCs w:val="26"/>
        </w:rPr>
        <w:t>Думы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А.Р.Роман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2-09-28T11:23:00Z</cp:lastPrinted>
  <dcterms:modified xsi:type="dcterms:W3CDTF">2022-09-30T01:00:00Z</dcterms:modified>
  <cp:revision>42</cp:revision>
  <dc:subject/>
  <dc:title>Приложение № 1</dc:title>
</cp:coreProperties>
</file>