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2-5</w:t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21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21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                              Ю.С. Перков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    решением      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5.02.2022 №  71-67-2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                                                               муниципального образования «город Саянск» за 2021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620"/>
        <w:gridCol w:w="3060"/>
        <w:gridCol w:w="1800"/>
        <w:gridCol w:w="160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Юбилейный, д.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234,2 кв.м., кадастровый номер 38:28:010401:604, расположенное на первом этаже многоквартирного жилого дома № 70 микрорайона Юбиле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 37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Ю.С. Перков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9:00Z</dcterms:created>
  <dc:creator>Все</dc:creator>
  <dc:description/>
  <cp:keywords/>
  <dc:language>en-US</dc:language>
  <cp:lastModifiedBy>User</cp:lastModifiedBy>
  <cp:lastPrinted>2022-01-21T16:38:00Z</cp:lastPrinted>
  <dcterms:modified xsi:type="dcterms:W3CDTF">2022-02-25T01:04:00Z</dcterms:modified>
  <cp:revision>6</cp:revision>
  <dc:subject/>
  <dc:title>Дума городского округа</dc:title>
</cp:coreProperties>
</file>